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-443865</wp:posOffset>
                </wp:positionV>
                <wp:extent cx="75158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4941"/>
                              <w:gridCol w:w="3068"/>
                              <w:gridCol w:w="2504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д </w:t>
                                    <w:br/>
                                    <w:t xml:space="preserve">АТХ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атомо-терапевтическо-химическая классификация и МНН </w:t>
                                    <w:b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карственные формы выпуск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рговые наиме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A  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ИЩЕВАРИТЕЛЬНЫЙ ТРАКТ И ОБМЕН ВЕЩЕСТВ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2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ДЛЯ ЛЕЧЕНИЯ ЗАБОЛЕВАНИЙ, СВЯЗАННЫХ С НАРУШЕНИЕМ  КИСЛОТНОСТИ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2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для лечения язвенной болезни желудка,          </w:t>
                                    <w:br/>
                                    <w:t xml:space="preserve">двенадцатиперстной кишки и гастроэзофагальной рефлюксной   болезни (ГЭРБ)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02B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локаторы Н2-гистаминовых рецепторов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нитидин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блетки, покрытые    </w:t>
                                    <w:br/>
                                    <w:t>оболочко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цилок                      Ранити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амотидин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офилизат для        </w:t>
                                    <w:br/>
                                    <w:t>приготовления раствора</w:t>
                                    <w:br/>
                                    <w:t xml:space="preserve">для внутривенного     </w:t>
                                    <w:br/>
                                    <w:t>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м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О2АХ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люминия гидроокись+магния  гидроок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успензия для внутрен-него примен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лмагель            Маало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02BC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гибиторы протонового насос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мепразол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сул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ез                       Омепраз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Эзомепраз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аблетки,лиофилизат для в/в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ексиу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02ВХ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гие препараты для лечения язвенной болезни желудка и дбенадцатиперстной кишки и ГЭРБ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смута трикалия дицитрат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-Нол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3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ДЛЯ ЛЕЧЕНИЯ ФУНКЦИОНАЛЬНЫХ НАРУШЕНИЙ             </w:t>
                                    <w:br/>
                                    <w:t xml:space="preserve">ЖЕЛУДОЧНО-КИШЕЧНОГО ТРАКТ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3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для лечения функциональных нарушений кишечника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03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интетические антихолинергические средства,  эфиры с третичной аминогруппо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латифиллин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подкожного</w:t>
                                    <w:br/>
                                    <w:t>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тифил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03AD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паверин и его производные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паверин                                                                      Дротаверин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,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аверин         Дротаверин       Но-ш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3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белладонны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03B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лкалоиды белладонны, третичные амины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тропин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 для инъекций,гл.капли    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тропин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3F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имуляторы моторики ЖКТ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03F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имуляторы моторики ЖКТ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токлопрамид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в/в и  в/м введения, 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токлопра-мид  Церука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5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ДЛЯ ЛЕЧЕНИЯ ЗАБОЛЕВАНИЙ ПЕЧЕНИ И ЖЕЛЧЕВЫВОДЯЩИХ ПУТЕЙ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5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для лечения заболеваний желчевыводящих путей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05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желчных кислот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содезоксихолиевая кислота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докса                                                    Аллох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5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для лечения заболеваний печени, липотропные      </w:t>
                                    <w:br/>
                                    <w:t xml:space="preserve">средства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05B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для лечения заболеваний печени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ицирризиновая к-та+фосфолипид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сулы,лиофилизат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сенциал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6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АБИТЕЛЬНЫЕ СРЕДСТВА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6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абительные средства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06AD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мотические слабительные средства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актулоза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роп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юфал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7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ИВОДИАРЕЙНЫЕ, КИШЕЧНЫЕ ПРОТИВОВОС-ПАЛИТЕЛЬНЫЕ  И ПРОТИВОМИКРОБНЫЕ ПРЕПАРАТЫ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7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сорбирующие кишечные препараты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07B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угля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ктивированный уголь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голь активирован-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07BC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сорбирующие кишечные препараты другие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мектит диоктаэдрический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рошок для приготовления суспензи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мекта                    Новосмект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7D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, снижающие моторику ЖКТ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07D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, снижающие моторику ЖКТ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операмид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сулы, 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перам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7F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иводиарейные микроорганизмы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9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, СПОСОБСТВУЮЩИЕ ПИЩЕВАРЕНИЮ, ВКЛЮЧАЯ ФЕРМЕНТНЫЕ  ПРЕПАРАТЫ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09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, способствующие пищеварению, включая ферментные препараты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09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ерментные препараты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нкреатин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сулы; таблетки, покрытые  оболочко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нкреатин                                            Креон                              Мез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10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ДЛЯ ЛЕЧЕНИЯ САХАРНОГО ДИАБЕТА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10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сулины и их аналоги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10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сулины короткого действия и их аналоги для инъекцион-ного введения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сулин растворимый (человеческий генно-инженерный)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трапид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10AC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сулины средней продолжительности действия и их аналоги  для инъекционного введения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сулин-изофан (человеческий генно-инженерный)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спензия для         </w:t>
                                    <w:br/>
                                    <w:t>подкожного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2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афан НМ        РинсулинНП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0АЕ0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улины длительного действия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улин-гларги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подкожного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10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ипогликемические препараты, кроме инсулинов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10B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игуаниды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тформин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фор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10B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сульфонилмочевин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иклазид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диабетон)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а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11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ТАМИНЫ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11D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тамин B1 и его комбинации с витаминами B6 и B12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11D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тамин B1, В12, В6.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иамин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а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11Н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угие витаминные препараты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слота аскорбиновая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в/в и в/м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скорбиновая кисл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1Н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угие витаминные препарат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ое пиридинола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иридоксин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ридокс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никотиновой кислоты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котиновая кисл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12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НЕРАЛЬНЫЕ ДОБАВКИ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12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кальция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12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кальция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льция глюкон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льция глюко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льция хлорид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льция хлор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12C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угие минеральные добавки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12CX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угие минеральные веществ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лия и магния аспарагинат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,  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МА                                                Аспарк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B  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РОВЬ И СИСТЕМА КРОВЕТВОРЕНИ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01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ТРОМБОТИЧЕСКИЕ СРЕДСТВ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01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тромботические средств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1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агонисты витамина К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рфарин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рфа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1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руппа гепарина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епарин натрия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в/в и п/к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парин на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ноксапарин натрия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;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п/к</w:t>
                                    <w:br/>
                                    <w:t>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ноксапарин       Фраксипа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01AX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антикоагулянт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1AC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агреганты,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опидогрел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опидогр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цетилсалицилат лизина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спирин                    Кардиа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1AD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ерментные препараты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лтеплаза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офилизат для приго-товления раствора</w:t>
                                    <w:br/>
                                    <w:t>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ли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02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ЕМОСТАТИЧЕСКИЕ СРЕДСТВ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02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фибринолитические средств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2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инокислоты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инокапроновая кислота                                                      Транексамовая кислот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 и 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инокапроновая кислота                    Транек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2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гибиторы протеиназ плазмы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протинин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центрат для        </w:t>
                                    <w:br/>
                                    <w:t>приготовления раствора</w:t>
                                    <w:br/>
                                    <w:t xml:space="preserve">для внутривенного     </w:t>
                                    <w:br/>
                                    <w:t>введения;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трика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02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тамин К и другие гемостатики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касол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 и раствор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кас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2BX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угие системные гемостатики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ое бензолсульфоновой кислоты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тамзилат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мзи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03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АНЕМИЧЕСКИЕ ПРЕПАРАТЫ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03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железа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3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оральные препараты трехвалентного железа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3АС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ентеральные препараты трёхвалентного железа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Железа гидроксида сахарозный комплекс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 в/м и в/в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ррум-- Л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3АЕ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Железа сульфат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биф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03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тамин В12 и фолиевая кислот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03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тамин В12 и фолиевая кислот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3B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тамин В12 (цианокобаламин и его аналоги)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ианокобаламин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анкобало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3B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лиевая кислота и ее производные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лиевая кислота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;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лиевая кисл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05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РОВЕЗАМЕНИТЕЛИ И ПЕРФУЗИОННЫЕ РАСТВОРЫ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05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ровь и препараты крови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5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ровезаменители и препараты плазмы крови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льбумин  человека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ьбумин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ЭК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лювен                                  Венофундин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стра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ополиглю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05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ы для внутривенного введения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B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ы для парентерального питания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ровые эмульсии для парентерального пита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пофун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B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ы, влияющие на водно-электролитный баланс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трия хлорид + Калия хлорид + Кальция хлорид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чтвор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нгера раст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5BC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ы с осмодиуретическим действием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ннитол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ннит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5С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рригационные растворы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5СX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ругие ирригационные растворы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строза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стр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5X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бавки к растворам электролитов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05X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ы электролитов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лия хлорид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центрат дляприго-товления раствора</w:t>
                                    <w:br/>
                                    <w:t>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лия хлор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гния сульфат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 внутри-венного и внутримы-шечного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гния сульф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трия гидрокарбонат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;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трия гидрокарбо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трия хлорид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трия хлор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C  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ЕРДЕЧНО-СОСУДИСТАЯ СИСТЕМ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1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ДЛЯ ЛЕЧЕНИЯ ЗАБОЛЕВАНИЙ СЕРДЦА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1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рдечные гликозиды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1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икозиды наперстянки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гоксин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внутри-венного введения,      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гокс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1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аритмические препараты, классы I и III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1B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аритмические препараты, класс IB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докаин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,  спре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дока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1BC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аритмические препараты, класс IC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пафенон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блетки, покрытые    </w:t>
                                    <w:br/>
                                    <w:t>оболочко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пан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1BD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аритмические препараты, класс III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иодарон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в/в введения 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иодарон               Корда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1C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рдиотонические средства, кроме сердечных гликозидов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1C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ренергические и дофаминергические средства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бутамин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офилизат для  приготовления раствора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бута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памин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па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енилэфрин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затон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пинефри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на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1D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зодилататоры для лечения заболеваний сердца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1D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ческие нитраты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осорбида динитрат                                                     Изосорбит мононитрат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в/в введения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к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блетки пролонгированного     </w:t>
                                    <w:br/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дикет                                  Кардип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 для внутривенного         </w:t>
                                    <w:br/>
                                    <w:t>введения,таблетки,спре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троглице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2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гипертензивные средства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2АС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гонисты имидазолиновых рецепторов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онидин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онидин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3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УРЕТИКИ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3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иазидные диуретики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3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иазиды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идрохлоротиазид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дрохлортиаз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3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иазидоподобные диуретики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3B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льфонамиды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апамид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блетки, покрытые    </w:t>
                                    <w:br/>
                                    <w:t>оболочкой,капсул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апам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3C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"Петлевые" диуретики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3C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льфонамиды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уросемид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;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зи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уросем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3D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лийсберегающие диуретики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3D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агонисты альдостерон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A01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иронолактон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сулы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ошпи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4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ИФЕРИЧЕСКИЕ ВАЗОДИЛАТАТОР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4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иферические вазодилататор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4AС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икотиновая кислота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котиновая кисл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4AD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пурина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нтоксифиллин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центрат для приго-товления раствора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нтоксифи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7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ТА-АДРЕНОБЛОКАТОРЫ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7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та-адреноблокаторы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7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еселективные бета-адреноблокаторы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праналол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пранолол            Анапри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7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ективные бета-адреноблокаторы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исопролол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блетки, покрытые    </w:t>
                                    <w:br/>
                                    <w:t>оболочко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сопролол              Бипр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топролол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в/в введ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ги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7AG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льфа- и бета-адреноблокатор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рведилол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ведил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8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ЛОКАТОРЫ КАЛЬЦИЕВЫХ КАНАЛОВ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8C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ективные блокаторы кальциевых каналов преимущественно с сосудистым эффектом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8C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дигидропириди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лодипин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лодипин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ифедипин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федипин                                          Кордип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9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ЕДСТВА, ДЕЙСТВУЮЩИЕ НА РЕНИН-АНГИОТЕНЗИНОВУЮ СИСТЕМУ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9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гибиторы АПФ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9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гибиторы АПФ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птоприл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топр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зиноприл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р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налаприл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н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09C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агонисты ангиотензина II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09C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агонисты ангиотензина II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озартан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блетки, покрытые    </w:t>
                                    <w:br/>
                                    <w:t>оболочко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з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10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ИПОЛИПИДЕМИЧЕСКИЕ СРЕДСТВ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10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иполипидемические средств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10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гибиторы ГМГ-КоА-редуктазы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торвастатин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блетки, покрытые    </w:t>
                                    <w:br/>
                                    <w:t>оболочкой;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торвастат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D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ДЕРМОТОЛОГИЧЕСКИЕ ПРЕПАРАТЫ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08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СЕПТИКИ И ДЕЗИНФИЦИРУЮЩИЕ СРЕДСТВА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08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септики и дезинфицирующие средства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8АС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гуаниды и амидины -хлоргексиди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наружного примен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оргекси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08AG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йода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видон-йод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 для местного  </w:t>
                                    <w:br/>
                                    <w:t>и наружного примен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д  спирт.р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08AX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угие антисептики и дезинфицирующие средства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екись водорода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дорода пероксид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 для местного  </w:t>
                                    <w:br/>
                                    <w:t>применения;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кись вод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лия перманганат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рошок для приготовления р-ра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лия перманга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танол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-р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тано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иллиантовый зелёный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иртовый .р- р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иллиантовый зелё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ЧЕПОЛОВАЯ СИСТЕМА И ПОЛОВЫЕ ГОРМОН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изводные имидазола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отримаз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калоиды спорыньи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в/м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илэргомет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02AD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тогландины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ль интрацервикальный            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нопростон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езопрост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0" w:author="Admin" w:date="2015-07-15T14:20:00Z">
                                    <w:r>
                                      <w:rPr>
                                        <w:color w:val="000000"/>
                                      </w:rPr>
                                      <w:t>G03</w:t>
                                    </w:r>
                                  </w:ins>
                                  <w:ins w:id="1" w:author="Admin" w:date="2015-07-15T14:20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t>АА0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ins w:id="2" w:author="Admin" w:date="2015-07-15T14:20:00Z"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Этинилэстрадиол+дезогестрел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ins w:id="3" w:author="Admin" w:date="2015-07-15T14:20:00Z"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таблетки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ins w:id="4" w:author="Admin" w:date="2015-07-15T14:20:00Z"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Регулон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03D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стаген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3D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прегн-4-ена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сул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естерон Депо-Пров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G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ХВ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гестагенное средство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феприс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04C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,применяемые в урологии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04C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льфа-адреноблокаторы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ксазози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ксазоз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H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МОНАЛЬНЫЕ ПРЕПАРАТЫ СИСТМНОГО ДЕЙСТВИЯ,КРОМЕ ПОЛОВЫХ ГОРМОНОВ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01ВВ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ситоцин и его аналоги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в/м и в/в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ситоц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H01С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моны гипоталамуса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01СВ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рмоны,замедляющие рост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офилизат для приготовления суспензии для в/м введения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еот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H02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ртикостероиды системного действия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02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юкокортикоиды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саметазон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самет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низоло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,  мазь,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низо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дрокортизо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,   мазь,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дрокорти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илпреднизоло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спензия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илпреднизо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J  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ОТИВОМИКРОБНЫЕ ПРЕПАРАТЫ СИСТЕМНОГО ДЕЙСТВИЯ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J01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БАКТЕРИАЛЬНЫЕ ПРЕПАРАТЫ СИСТЕМНОГО ДЕЙСТВИЯ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1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трациклины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1А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трациклины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ксицикли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ксицик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J01C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та-лактамные антибактериальные препараты: пенициллины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1C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нициллины широкого спектра действия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1CE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нициллины, чувствительные к бета-лактамазам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нзил-пеницилли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шок для приготовления раствора для в/м и п/к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нзил-пеницил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1CR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бинации пенициллинов, включая комбинации с ингибиторами бета-лактамаз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оксициллин+Клавулановая кислота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шок для приготовления раствора для в/в введения,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оксик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пициллин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шок для приготовления р-ра для в/м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писид                       Сультасин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J01D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угие бета-лактамные антибактериальные препараты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1DD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фалоспорины третьего поколения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фотаксим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шок для приготовления раствора для в/в и в-в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фотакс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фтазидим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шок для приготовления раствора для в/в и в/в 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фтазид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фтриаксон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шок для приготовления раствора для в/в и в/в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фтриак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1DE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фалоспорины четвертого поколения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фепим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шок для приготовления раствора для в/в и в/м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феп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1DH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рбапенемы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мипенем + Циластатин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шок для приготовления раствора для в/в введения;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ипен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ропенем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офилизат для приготовления раствора для в/в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ен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J01Е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льфаниламиды и триметаприм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J01ЕЕ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бинированные препараты сульфониламидов и  триметоприма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, р-р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-тримаксаз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J01F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кролиды, линкозамиды и стрептограмины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1F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кролиды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зитромицин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сулы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офилизат для  приготовления раствора для инфузий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блетки,   </w:t>
                                    <w:br/>
                                    <w:t>порошок для приготовления суспензи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зитромицин               Азитрокс                  Сумам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аритромицин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офилизат для приготовления раствора для инфузий,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ритромиц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иногликозид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гие аминогликозид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икацинн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офилизат для приготовления р-ра для в/в и в/м введения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икацин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елемиц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J01M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бактериальные препараты, производные хинолона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1M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торхинолоны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евофлоксацин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,    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евофлоксацин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Левоб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ипрофлоксацин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центрат для приготовления раствора для инфузий,капли глазные и ушные, 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профлоксац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рфлоксацин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лицин           Норбакт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1МВ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идроксиметилхиноксилиндиоксид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зь, раствор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окси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J01X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угие антибактериальные препараты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J01X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тибиотики гликопептидной структур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J02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ИВОГРИБКОВЫЕ ПРЕПАРАТЫ СИСТЕМНОГО ДЕЙСТВИЯ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02AC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триазола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луконазол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сулы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луконазол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лукос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J05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ИВОВИРУСНЫЕ ПРЕПАРАТЫ СИСТЕМНОГО ДЕЙСТВИЯ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J05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уклеозиды и нуклеотид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J05AB0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цикловир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,мазь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циклов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J0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ммунные сыворотки и иммуноглобулны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J06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муноглобулин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J06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муноглобулины человека нормальные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муноглобулин человека нормальный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центрат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муноглобулин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ОТИВООПУХОЛЕВЫЕ ПРЕПАРАТЫ И ИММУНОМОДУЛЯТОРЫ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03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ферон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ферон альфа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позитори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фе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СТНО_МЫШЕЧНАЯ СИСТЕМА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M01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ИВОВОСПАЛИТЕЛЬНЫЕ И ПРОТИВОРЕВМАТИЧЕСКИЕ ПРЕПАРАТЫ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M01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естероидные противовоспалительные и противоревматические  препараты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01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уксусной кислоты и родственные соединения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клофенак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;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 xml:space="preserve">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лофе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еторолак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 для в/в и  в/м       </w:t>
                                    <w:br/>
                                    <w:t>введения;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тор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еторолак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л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01AС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сикамы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локсикам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в/м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Мелокс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01AE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пропионовой кислоты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етопрофен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 для в/в и в/м введения, </w:t>
                                    <w:br/>
                                    <w:t>капсул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топрфен                                  Кето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бупрофе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,суспензи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бупроф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M03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ОРЕЛАКСАНТЫ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03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орелаксанты периферического действия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03А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холина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ксаметония хлорид и йодид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в/в и в/м 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ксаметония хлорид                       Листен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03АС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пекурония бромид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в/в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ду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тракурия безилат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в/в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акри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ЕРВНАЯ СИСТЕМА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01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ЕСТЕТИКИ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01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для общей анестези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01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рбитураты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опентал натрия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офилизат для приготовления раствора для в/в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опентал на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01AH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пиоидные анальгетики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имеперидин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мед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01AX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угие препараты для общей анестезии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етамин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 для           </w:t>
                                    <w:br/>
                                    <w:t xml:space="preserve">в/в и в/м введенияя        </w:t>
                                    <w:br/>
                                    <w:t xml:space="preserve">   </w:t>
                                    <w:br/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та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пофол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мульсия для в/в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пофол 5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трия оксибутират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 для           </w:t>
                                    <w:br/>
                                    <w:t xml:space="preserve">в/в и в/м введения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сибутират на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01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стные анестетики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01B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фиры аминобензойной кислоты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каин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ка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01B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иды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упивакаин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интратекального введения, р-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каин Спи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пивакаин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оп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02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АЛЬГЕТИКИ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02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пиоиды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02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лкалоиды опия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рфин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ф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02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фенилпипериди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ентанил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нтан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02AX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ьгетики со смешанным механизмом действия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амадол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-р для инъекций 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рамадол                  Трам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02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угие анальгетики и антипиретики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02B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алициловая кислота и ее производные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цетилсалициловая кислота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блетки, покрытые    </w:t>
                                    <w:br/>
                                    <w:t xml:space="preserve">кишечнорастворимой    </w:t>
                                    <w:br/>
                                    <w:t>пленочной оболочко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цетилсалициловая кисл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N02BВ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лное пиразолона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тамизол натрия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, р-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альгин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аралг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N02BE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илиды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рацетамол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, сироп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ацетам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03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ИВОЭПИЛЕПТИЧЕСКИЕ ПРЕПАРАТЫ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03AА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рбитураты и их производные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енобарбитал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нобарби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03AF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карбоксамид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рбамазепин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бамазеп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05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СИХОТРОПНЫЕ СРЕДСТВА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05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психотические средств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05A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лифатические производные фенотиазина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аже, р-р для в/в и в/м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иназ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05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иперазиновые производные фенотиазина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05AD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бутирофенон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оперидол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оперид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05B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ксиолитики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05B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бензодиазепин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азепам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,    таблетки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азепам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едативное сре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ирт.р-р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окордин         Валосер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0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сихоаналеп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06BX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ругие психостимуляторы и ноотропные препарат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ирацетам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сулы, раствор, 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рац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07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тихолинэстеразные средства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остигмин метилсульфат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,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зе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стигмин бромид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,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рет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P  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ОТИВОПАРАЗИТАРНЫЕ ПРЕПАРАТЫ, ИНСЕКТИЦИДЫ И РЕПЕЛЛЕНТЫ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P01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ИВОПРОТОЗОЙНЫЕ ПРЕПАРАТЫ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P01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для лечения амебиаза и других протозойных        </w:t>
                                    <w:br/>
                                    <w:t xml:space="preserve">инфекций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01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нитроимидазол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тронидазол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фуз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тронидазол      Метроги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02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ивогельминтные препараты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02СА 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ные бензимидазола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бендазол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мокс                  Мебендаз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R  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ДЫХАТЕЛЬНАЯ СИСТЕМА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01АА0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ьфа-адреномиметик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симетазоли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л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R03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ПАРАТЫ ДЛЯ ЛЕЧЕНИЯ ОБСТРУКТИВНЫХ ЗАБОЛЕВАНИЙ ДЫХАТЕЛЬНЫХ</w:t>
                                    <w:br/>
                                    <w:t xml:space="preserve">ПУТЕЙ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R03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ренергические средства для ингаляционного введения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03AC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ективные бета2-адреномиметики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альбутамол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эрозоль для ингаля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ьбутам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нотеро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НБ, аэрозоль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рот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03АК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мпатомиметики в комьинации с  друними препаратам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пратропия бромид+фенотерол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ля НБ,                         аэрозоль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роду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03B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юкокортикоиды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удесонид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шок для ингаля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есон          Пульмик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03D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сантины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инофиллин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 ддя в/в и в/м введен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уфил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R05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ИВОКАШЛЕВЫЕ ПРЕПАРАТЫ И СРЕДСТВА ДЛЯ ЛЕЧЕНИЯ ПРОСТУДНЫХ ЗАБОЛЕВАНИЙ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R05C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харкивающие препараты, кроме комбинаций с противокашлевыми средства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05C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колитические препараты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броксол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,сироп, р-р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броксол              Лазол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R06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ГИСТАМИННЫЕ СРЕДСТВА СИСТЕМНОГО ДЕЙСТВИЯ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R06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гистаминные средства системного действия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06A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фиры алкиламинов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фенилгидрпми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аблетки,р-р для инъекций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медр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06AC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щенные этилендиамины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06AE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локатор Н-2 гистаминовых рецепторов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ли,сироп,таблетк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рт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лоропирамин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твор для  в/в и в/м    </w:t>
                                    <w:br/>
                                    <w:t>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оропирамин               Супраст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R07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УГИЕ ПРЕПАРАТЫ ДЛЯ ЛЕЧЕНИЯ ЗАБОЛЕВА-НИЙ ДЫХАТЕЛЬНОЙ  СИСТЕМЫ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07A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егочные сурфактанты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рактант альфа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спензия для эндотрахеального введени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осу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ГАНЫ ЧУВСТВ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0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фтальмологические препараты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тимикробные препарат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01A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тибиотики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трацикли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зь глазна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трациклинов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профлоксацин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ли глазные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прфлоксац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льфацетамид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ли глазные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льфацетам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гибитор карбоангидразы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цетазоламд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етк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ака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01F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тихолинэргические средства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ли глазные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опикам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параты для лечения заболеваний уха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02DA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стероидные противовоспалительные препарат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лоина салицилатт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л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инум           Отипакс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  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ОЧИЕ ПРЕПАРАТЫ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ьфа-адреномиметики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ли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фтизин         Нафазо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V03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УГИЕ ЛЕЧЕБНЫЕ СРЕДСТВ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03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тидоты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оксона гидрохлорид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ок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ечебное питание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инокислоты,включая комбинации с полипептидами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ино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инокислоты и их смеси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утри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ы для ФТО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-р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дид калия        Бромат натрия        Сульфат ц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V07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РУГИЕ НЕЛЕЧЕБНЫЕ СРЕДСТВ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07AB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да для инъекций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творитель лекарственных форм для инъекций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V08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ТРАСТНЫЕ СРЕДСТВА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595.3pt;mso-wrap-distance-left:9pt;mso-wrap-distance-right:9pt;mso-wrap-distance-top:0pt;mso-wrap-distance-bottom:0pt;margin-top:-34.95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4941"/>
                        <w:gridCol w:w="3068"/>
                        <w:gridCol w:w="2504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д </w:t>
                              <w:br/>
                              <w:t xml:space="preserve">АТХ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атомо-терапевтическо-химическая классификация и МНН </w:t>
                              <w:b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карственные формы выпуска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говые наименова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A  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ИЩЕВАРИТЕЛЬНЫЙ ТРАКТ И ОБМЕН ВЕЩЕСТВ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2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ДЛЯ ЛЕЧЕНИЯ ЗАБОЛЕВАНИЙ, СВЯЗАННЫХ С НАРУШЕНИЕМ  КИСЛОТНОСТИ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2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для лечения язвенной болезни желудка,          </w:t>
                              <w:br/>
                              <w:t xml:space="preserve">двенадцатиперстной кишки и гастроэзофагальной рефлюксной   болезни (ГЭРБ)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02B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локаторы Н2-гистаминовых рецепторов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нитидин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блетки, покрытые    </w:t>
                              <w:br/>
                              <w:t>оболочко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илок                      Ранитидин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амотидин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офилизат для        </w:t>
                              <w:br/>
                              <w:t>приготовления раствора</w:t>
                              <w:br/>
                              <w:t xml:space="preserve">для внутривенного     </w:t>
                              <w:br/>
                              <w:t>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мате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О2АХ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люминия гидроокись+магния  гидроок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успензия для внутрен-него примен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лмагель            Маалок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02BC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гибиторы протонового насоса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мепразол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сулы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ез                       Омепразо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Эзомепраз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аблетки,лиофилизат для в/в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ексиум*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02ВХ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ие препараты для лечения язвенной болезни желудка и дбенадцатиперстной кишки и ГЭРБ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смута трикалия дицитрат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-Нол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3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ДЛЯ ЛЕЧЕНИЯ ФУНКЦИОНАЛЬНЫХ НАРУШЕНИЙ             </w:t>
                              <w:br/>
                              <w:t xml:space="preserve">ЖЕЛУДОЧНО-КИШЕЧНОГО ТРАКТА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3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для лечения функциональных нарушений кишечника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03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интетические антихолинергические средства,  эфиры с третичной аминогруппой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атифиллин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подкожного</w:t>
                              <w:br/>
                              <w:t>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тифилл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03AD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паверин и его производные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паверин                                                                      Дротаверин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,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аверин         Дротаверин       Но-шп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3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белладонны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03B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лкалоиды белладонны, третичные амины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тропин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 для инъекций,гл.капли    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тропин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3F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имуляторы моторики ЖКТ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03F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имуляторы моторики ЖКТ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оклопрамид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в/в и  в/м введения, 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оклопра-мид  Церукал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5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ДЛЯ ЛЕЧЕНИЯ ЗАБОЛЕВАНИЙ ПЕЧЕНИ И ЖЕЛЧЕВЫВОДЯЩИХ ПУТЕЙ  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5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для лечения заболеваний желчевыводящих путей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05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желчных кислот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содезоксихолиевая кислота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докса                                                    Аллохо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5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для лечения заболеваний печени, липотропные      </w:t>
                              <w:br/>
                              <w:t xml:space="preserve">средства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05B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для лечения заболеваний печени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ицирризиновая к-та+фосфолипид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сулы,лиофилизат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сенциале*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6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АБИТЕЛЬНЫЕ СРЕДСТВА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6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абительные средства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06AD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мотические слабительные средства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актулоза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роп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юфала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7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ИВОДИАРЕЙНЫЕ, КИШЕЧНЫЕ ПРОТИВОВОС-ПАЛИТЕЛЬНЫЕ  И ПРОТИВОМИКРОБНЫЕ ПРЕПАРАТЫ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7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сорбирующие кишечные препараты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07B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угля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ктивированный уголь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голь активирован-ны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07BC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сорбирующие кишечные препараты другие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мектит диоктаэдрический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рошок для приготовления суспензи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мекта                    Новосмекти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7D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, снижающие моторику ЖКТ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07D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, снижающие моторику ЖКТ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операмид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сулы, 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перами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7F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иводиарейные микроорганизмы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9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, СПОСОБСТВУЮЩИЕ ПИЩЕВАРЕНИЮ, ВКЛЮЧАЯ ФЕРМЕНТНЫЕ  ПРЕПАРАТЫ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09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, способствующие пищеварению, включая ферментные препараты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09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рментные препараты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нкреатин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сулы; таблетки, покрытые  оболочко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нкреатин                                            Креон                              Мези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10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ДЛЯ ЛЕЧЕНИЯ САХАРНОГО ДИАБЕТА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10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сулины и их аналоги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10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сулины короткого действия и их аналоги для инъекцион-ного введения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сулин растворимый (человеческий генно-инженерный)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рапид Н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10AC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сулины средней продолжительности действия и их аналоги  для инъекционного введения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сулин-изофан (человеческий генно-инженерный)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успензия для         </w:t>
                              <w:br/>
                              <w:t>подкожного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2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афан НМ        РинсулинНП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0АЕ0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улины длительного действия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улин-гларги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подкожного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10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ипогликемические препараты, кроме инсулинов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10B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игуаниды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формин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форм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10B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сульфонилмочевины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иклазид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диабетон)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бет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11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ТАМИНЫ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11D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тамин B1 и его комбинации с витаминами B6 и B12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11D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тамин B1, В12, В6.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иамин 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ам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11Н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ие витаминные препараты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слота аскорбиновая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в/в и в/м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корбиновая кисло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1НА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ие витаминные препараты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ое пиридинола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иридоксин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ридокс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никотиновой кислоты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тиновая кисло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12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ЕРАЛЬНЫЕ ДОБАВКИ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12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кальция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12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кальция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льция глюконат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льция глюкона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льция хлорид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льция хлори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12C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ие минеральные добавки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12CX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ие минеральные вещества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лия и магния аспарагинат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,  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МА                                                Аспаркам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B  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РОВЬ И СИСТЕМА КРОВЕТВОРЕНИЯ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01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ТРОМБОТИЧЕСКИЕ СРЕДСТВА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01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тромботические средства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1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агонисты витамина К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рфарин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рфар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1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уппа гепарина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парин натрия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в/в и п/к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парин натр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ноксапарин натрия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;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п/к</w:t>
                              <w:br/>
                              <w:t>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ноксапарин       Фраксипари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01AX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антикоагулянт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1AC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агреганты,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опидогрел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опидогре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етилсалицилат лизина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пирин                    Кардиас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1AD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рментные препараты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лтеплаза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офилизат для приго-товления раствора</w:t>
                              <w:br/>
                              <w:t>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лиз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02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МОСТАТИЧЕСКИЕ СРЕДСТВА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02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фибринолитические средства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2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инокислоты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инокапроновая кислота                                                      Транексамовая кислота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 и 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инокапроновая кислота                    Транекса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2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гибиторы протеиназ плазмы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протинин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центрат для        </w:t>
                              <w:br/>
                              <w:t>приготовления раствора</w:t>
                              <w:br/>
                              <w:t xml:space="preserve">для внутривенного     </w:t>
                              <w:br/>
                              <w:t>введения;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трикал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02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тамин К и другие гемостатики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асол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 и раствор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асо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2BX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ие системные гемостатики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ое бензолсульфоновой кислоты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тамзилат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мзила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03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АНЕМИЧЕСКИЕ ПРЕПАРАТЫ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03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железа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3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оральные препараты трехвалентного железа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3АС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ентеральные препараты трёхвалентного железа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елеза гидроксида сахарозный комплекс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 в/м и в/в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ррум-- Ле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3АЕ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елеза сульфат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биф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03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тамин В12 и фолиевая кислота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03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тамин В12 и фолиевая кислота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3B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тамин В12 (цианокобаламин и его аналоги)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ианокобаламин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анкобалом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3B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лиевая кислота и ее производные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лиевая кислота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;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лиевая кисло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05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ОВЕЗАМЕНИТЕЛИ И ПЕРФУЗИОННЫЕ РАСТВОРЫ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05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овь и препараты крови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5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овезаменители и препараты плазмы крови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льбумин  человека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ьбумин*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ЭК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лювен                                  Венофундин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стра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ополиглюк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05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ы для внутривенного введения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BА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ы для парентерального питания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ровые эмульсии для парентерального пита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пофунд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B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ы, влияющие на водно-электролитный баланс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трия хлорид + Калия хлорид + Кальция хлорид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чтвор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нгера раство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5BC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ы с осмодиуретическим действием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ннитол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ннито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5С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рригационные растворы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5СX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ругие ирригационные растворы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строза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строз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5X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бавки к растворам электролитов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05X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ы электролитов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лия хлорид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центрат дляприго-товления раствора</w:t>
                              <w:br/>
                              <w:t>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лия хлорид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гния сульфат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 внутри-венного и внутримы-шечного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гния сульфат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трия гидрокарбонат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;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трия гидрокарбона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трия хлорид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трия хлори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C  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РДЕЧНО-СОСУДИСТАЯ СИСТЕМА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1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ДЛЯ ЛЕЧЕНИЯ ЗАБОЛЕВАНИЙ СЕРДЦА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1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рдечные гликозиды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1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икозиды наперстянки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гоксин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внутри-венного введения,      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гокс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1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аритмические препараты, классы I и III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1B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аритмические препараты, класс IB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докаин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,  спре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докаин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1BC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аритмические препараты, класс IC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пафенон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блетки, покрытые    </w:t>
                              <w:br/>
                              <w:t>оболочко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панор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1BD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аритмические препараты, класс III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иодарон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в/в введения 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иодарон               Кордар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1C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рдиотонические средства, кроме сердечных гликозидов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1C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ренергические и дофаминергические средства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бутамин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офилизат для  приготовления раствора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утамин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памин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ам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нилэфрин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затон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пинефри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нал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1D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зодилататоры для лечения заболеваний сердца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1D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ческие нитраты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осорбида динитрат                                                     Изосорбит мононитрат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в/в введения</w:t>
                              <w:b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ке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блетки пролонгированного     </w:t>
                              <w:br/>
                              <w:t>действ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дикет                                  Кардипи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 для внутривенного         </w:t>
                              <w:br/>
                              <w:t>введения,таблетки,спре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троглицер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2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гипертензивные средства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2АС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гонисты имидазолиновых рецепторов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онидин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онидин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3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УРЕТИКИ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3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иазидные диуретики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3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иазиды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идрохлоротиазид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дрохлортиази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3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иазидоподобные диуретики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3B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ульфонамиды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апамид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блетки, покрытые    </w:t>
                              <w:br/>
                              <w:t>оболочкой,капсулы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апами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3C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"Петлевые" диуретики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3C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ульфонамиды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уросемид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;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зик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уросеми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3D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лийсберегающие диуретики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3D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агонисты альдостерона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A01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ронолактон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сулы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ошпир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4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ИФЕРИЧЕСКИЕ ВАЗОДИЛАТАТОРЫ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4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иферические вазодилататоры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4AС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икотиновая кислота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7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тиновая кисло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4AD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пурина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нтоксифиллин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центрат для приго-товления раствора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нтоксифил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7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ТА-АДРЕНОБЛОКАТОРЫ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7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та-адреноблокаторы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7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селективные бета-адреноблокаторы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праналол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пранолол            Анаприл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7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ективные бета-адреноблокаторы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исопролол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блетки, покрытые    </w:t>
                              <w:br/>
                              <w:t>оболочко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сопролол              Бипро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опролол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в/в введ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гило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7AG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льфа- и бета-адреноблокаторы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рведилол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ведило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8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ЛОКАТОРЫ КАЛЬЦИЕВЫХ КАНАЛОВ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8C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ективные блокаторы кальциевых каналов преимущественно с сосудистым эффектом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8C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дигидропиридина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лодипин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лодипин           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ифедипин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федипин                                          Кордип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9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ЕДСТВА, ДЕЙСТВУЮЩИЕ НА РЕНИН-АНГИОТЕНЗИНОВУЮ СИСТЕМУ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9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гибиторы АПФ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9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гибиторы АПФ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птоприл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топри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зиноприл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рис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налаприл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нап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09C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агонисты ангиотензина II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09C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агонисты ангиотензина II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озартан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блетки, покрытые    </w:t>
                              <w:br/>
                              <w:t>оболочко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зап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10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ИПОЛИПИДЕМИЧЕСКИЕ СРЕДСТВА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10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иполипидемические средства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10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гибиторы ГМГ-КоА-редуктазы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торвастатин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блетки, покрытые    </w:t>
                              <w:br/>
                              <w:t>оболочкой;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орвастат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D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ЕРМОТОЛОГИЧЕСКИЕ ПРЕПАРАТЫ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08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СЕПТИКИ И ДЕЗИНФИЦИРУЮЩИЕ СРЕДСТВА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08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септики и дезинфицирующие средства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8АС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гуаниды и амидины -хлоргексиди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наружного примен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оргексид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08AG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йода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видон-йод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 для местного  </w:t>
                              <w:br/>
                              <w:t>и наружного примен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д  спирт.р-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08AX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ие антисептики и дезинфицирующие средства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кись водорода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дорода пероксид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 для местного  </w:t>
                              <w:br/>
                              <w:t>применения;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кись водород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лия перманганат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рошок для приготовления р-ра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лия пермангана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танол 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-р </w:t>
                              <w:b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танол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иллиантовый зелёный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ртовый .р- р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иллиантовый зелёны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ЧЕПОЛОВАЯ СИСТЕМА И ПОЛОВЫЕ ГОРМОН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изводные имидазола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отримазо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калоиды спорыньи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в/м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илэргометрин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02AD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тогландины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ль интрацервикальный            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нопростон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езопросто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ins w:id="5" w:author="Admin" w:date="2015-07-15T14:20:00Z">
                              <w:r>
                                <w:rPr>
                                  <w:color w:val="000000"/>
                                </w:rPr>
                                <w:t>G03</w:t>
                              </w:r>
                            </w:ins>
                            <w:ins w:id="6" w:author="Admin" w:date="2015-07-15T14:20:00Z">
                              <w:r>
                                <w:rPr>
                                  <w:color w:val="000000"/>
                                  <w:lang w:val="ru-RU"/>
                                </w:rPr>
                                <w:t>АА09</w:t>
                              </w:r>
                            </w:ins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ins w:id="7" w:author="Admin" w:date="2015-07-15T14:20:00Z"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Этинилэстрадиол+дезогестрел</w:t>
                              </w:r>
                            </w:ins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ins w:id="8" w:author="Admin" w:date="2015-07-15T14:20:00Z"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таблетки</w:t>
                              </w:r>
                            </w:ins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ins w:id="9" w:author="Admin" w:date="2015-07-15T14:20:00Z"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Регулон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03D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стаген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3D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прегн-4-ена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сулы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естерон Депо-Провер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G0</w:t>
                            </w:r>
                            <w:r>
                              <w:rPr>
                                <w:lang w:val="ru-RU"/>
                              </w:rPr>
                              <w:t>3ХВ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гестагенное средство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феприст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04C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,применяемые в урологии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04C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льфа-адреноблокаторы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сазози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сазоз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H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МОНАЛЬНЫЕ ПРЕПАРАТЫ СИСТМНОГО ДЕЙСТВИЯ,КРОМЕ ПОЛОВЫХ ГОРМОНОВ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01ВВ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ситоцин и его аналоги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в/м и в/в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ситоц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01С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моны гипоталамуса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01СВ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рмоны,замедляющие рост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офилизат для приготовления суспензии для в/м введения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еоти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02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ртикостероиды системного действия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02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юкокортикоиды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саметазон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саметазон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низоло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,  мазь,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низол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дрокортизо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,   мазь,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дрокортиз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илпреднизоло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успензия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илпреднизол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J  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ТИВОМИКРОБНЫЕ ПРЕПАРАТЫ СИСТЕМНОГО ДЕЙСТВИЯ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J01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БАКТЕРИАЛЬНЫЕ ПРЕПАРАТЫ СИСТЕМНОГО ДЕЙСТВИЯ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1А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трациклины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1АА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трациклины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сицикли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сицикл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J01C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та-лактамные антибактериальные препараты: пенициллины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1C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нициллины широкого спектра действия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1CE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нициллины, чувствительные к бета-лактамазам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нзил-пеницилли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шок для приготовления раствора для в/м и п/к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нзил-пеницилли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1CR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бинации пенициллинов, включая комбинации с ингибиторами бета-лактамаз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оксициллин+Клавулановая кислота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шок для приготовления раствора для в/в введения,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оксикла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пициллин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шок для приготовления р-ра для в/м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писид                       Сультасин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J01D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ие бета-лактамные антибактериальные препараты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1DD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фалоспорины третьего поколения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фотаксим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шок для приготовления раствора для в/в и в-в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фотаксим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фтазидим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шок для приготовления раствора для в/в и в/в 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фтазидим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фтриаксон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шок для приготовления раствора для в/в и в/в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фтриакс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1DE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фалоспорины четвертого поколения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фепим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шок для приготовления раствора для в/в и в/м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фепи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1DH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рбапенемы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мипенем + Циластатин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шок для приготовления раствора для в/в введения;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ипенем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ропенем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офилизат для приготовления раствора для в/в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ене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J01Е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льфаниламиды и триметаприм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J01ЕЕ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бинированные препараты сульфониламидов и  триметоприма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, р-р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-тримаксазо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J01F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кролиды, линкозамиды и стрептограмины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1F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кролиды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зитромицин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сулы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офилизат для  приготовления раствора для инфузий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блетки,   </w:t>
                              <w:br/>
                              <w:t>порошок для приготовления суспензи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зитромицин               Азитрокс                  Сумаме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аритромицин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офилизат для приготовления раствора для инфузий,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ритромиц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иногликозид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ие аминогликозид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икацинн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офилизат для приготовления р-ра для в/в и в/м введения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икацин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лемиц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J01M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бактериальные препараты, производные хинолона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1M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торхинолоны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вофлоксацин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,    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вофлоксацин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евобак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ипрофлоксацин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центрат для приготовления раствора для инфузий,капли глазные и ушные, 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профлоксац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рфлоксацин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лицин           Норбакт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1МВ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идроксиметилхиноксилиндиоксид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зь, раствор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оксид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J01X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ие антибактериальные препараты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J01X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ибиотики гликопептидной структур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J02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ИВОГРИБКОВЫЕ ПРЕПАРАТЫ СИСТЕМНОГО ДЕЙСТВИЯ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02AC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триазола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луконазол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сулы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луконазол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лукоста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J05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ИВОВИРУСНЫЕ ПРЕПАРАТЫ СИСТЕМНОГО ДЕЙСТВИЯ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J05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клеозиды и нуклеотид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J05AB0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икловир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,мазь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икловир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J0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ммунные сыворотки и иммуноглобулны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J06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муноглобулин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J06B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муноглобулины человека нормальные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муноглобулин человека нормальный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центрат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муноглобулин*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ТИВООПУХОЛЕВЫЕ ПРЕПАРАТЫ И ИММУНОМОДУЛЯТОРЫ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03A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ферон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ферон альфа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позитори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фер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СТНО_МЫШЕЧНАЯ СИСТЕМА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01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ИВОВОСПАЛИТЕЛЬНЫЕ И ПРОТИВОРЕВМАТИЧЕСКИЕ ПРЕПАРАТЫ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01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стероидные противовоспалительные и противоревматические  препараты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01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уксусной кислоты и родственные соединения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клофенак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;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 xml:space="preserve">  </w:t>
                              <w:b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лофенак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еторолак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 для в/в и  в/м       </w:t>
                              <w:br/>
                              <w:t>введения;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торо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Кеторолак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ла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01AС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сикамы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локсикам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в/м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208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Мелоксика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01AE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пропионовой кислоты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етопрофен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 для в/в и в/м введения, </w:t>
                              <w:br/>
                              <w:t>капсулы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топрфен                                  Кетона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бупрофе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,суспензи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бупрофе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03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ОРЕЛАКСАНТЫ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03А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орелаксанты периферического действия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03А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холина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ксаметония хлорид и йодид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в/в и в/м 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ксаметония хлорид                       Листен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03АС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пекурония бромид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в/в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дуа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ракурия безилат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в/в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криу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ЕРВНАЯ СИСТЕМА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01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ЕСТЕТИКИ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01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для общей анестезии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01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рбитураты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опентал натрия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офилизат для приготовления раствора для в/в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опентал натр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01AH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пиоидные анальгетики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имеперидин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едо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01AX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ие препараты для общей анестезии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етамин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 для           </w:t>
                              <w:br/>
                              <w:t xml:space="preserve">в/в и в/м введенияя        </w:t>
                              <w:br/>
                              <w:t xml:space="preserve">   </w:t>
                              <w:br/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там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пофол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мульсия для в/в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пофол 5м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трия оксибутират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 для           </w:t>
                              <w:br/>
                              <w:t xml:space="preserve">в/в и в/м введения         </w:t>
                              <w:b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сибутират натр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01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тные анестетики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01B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фиры аминобензойной кислоты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каин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ка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01B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иды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упивакаин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интратекального введения, р-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каин Спина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пивакаин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оп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02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АЛЬГЕТИКИ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02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пиоиды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02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лкалоиды опия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рфин 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ф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02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фенилпиперидина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нтанил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нтанил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02AX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ьгетики со смешанным механизмом действия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амадол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-р для инъекций 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рамадол                  Трама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02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ие анальгетики и антипиретики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02B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алициловая кислота и ее производные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цетилсалициловая кислота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блетки, покрытые    </w:t>
                              <w:br/>
                              <w:t xml:space="preserve">кишечнорастворимой    </w:t>
                              <w:br/>
                              <w:t>пленочной оболочко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етилсалициловая кисло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N02BВ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лное пиразолона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амизол натрия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, р-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альгин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аралг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N02BE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илиды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рацетамол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, сироп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ацетамо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03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ИВОЭПИЛЕПТИЧЕСКИЕ ПРЕПАРАТЫ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03AА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рбитураты и их производные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нобарбитал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нобарбита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03AF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карбоксамида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рбамазепин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бамазепин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05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СИХОТРОПНЫЕ СРЕДСТВА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05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психотические средства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05AА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лифатические производные фенотиазина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аже, р-р для в/в и в/м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иназ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05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иперазиновые производные фенотиазина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05AD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бутирофенона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оперидол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оперидо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05B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ксиолитики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05B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бензодиазепина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азепам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,    таблетки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азепам                  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дативное сре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рт.р-р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окордин         Валосердин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0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сихоаналеп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06BX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ругие психостимуляторы и ноотропные препарат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ирацетам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сулы, раствор, 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рацета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07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ихолинэстеразные средства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остигмин метилсульфат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,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зер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стигмин бромид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,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рети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P  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ТИВОПАРАЗИТАРНЫЕ ПРЕПАРАТЫ, ИНСЕКТИЦИДЫ И РЕПЕЛЛЕНТЫ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01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ИВОПРОТОЗОЙНЫЕ ПРЕПАРАТЫ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01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для лечения амебиаза и других протозойных        </w:t>
                              <w:br/>
                              <w:t xml:space="preserve">инфекций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01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нитроимидазола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ронидазол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фуз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ронидазол      Метрогил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02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ивогельминтные препараты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02СА 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ные бензимидазола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бендазол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мокс                  Мебендазо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R  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ЫХАТЕЛЬНАЯ СИСТЕМА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01АА0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ьфа-адреномиметик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симетазоли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л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03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ПАРАТЫ ДЛЯ ЛЕЧЕНИЯ ОБСТРУКТИВНЫХ ЗАБОЛЕВАНИЙ ДЫХАТЕЛЬНЫХ</w:t>
                              <w:br/>
                              <w:t xml:space="preserve">ПУТЕЙ  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03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ренергические средства для ингаляционного введения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03AC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ективные бета2-адреномиметики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альбутамол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эрозоль для ингаля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ьбутамо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нотерол</w:t>
                              <w:br/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НБ, аэрозоль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роте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03АК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мпатомиметики в комьинации с  друними препаратами</w:t>
                              <w:br/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пратропия бромид+фенотерол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ля НБ,                         аэрозоль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родуа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03B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юкокортикоиды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удесонид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шок для ингаля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есон          Пульмикор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03D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сантины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инофиллин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 ддя в/в и в/м введен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уфилли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05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ИВОКАШЛЕВЫЕ ПРЕПАРАТЫ И СРЕДСТВА ДЛЯ ЛЕЧЕНИЯ ПРОСТУДНЫХ ЗАБОЛЕВАНИЙ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05C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харкивающие препараты, кроме комбинаций с противокашлевыми средствами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05C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колитические препараты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броксол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,сироп, р-р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броксол              Лазолва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06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ГИСТАМИННЫЕ СРЕДСТВА СИСТЕМНОГО ДЕЙСТВИЯ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06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гистаминные средства системного действия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06AА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фиры алкиламинов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фенилгидрпми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блетки,р-р для инъекций                                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медро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06AC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щенные этилендиамины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06AE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локатор Н-2 гистаминовых рецепторов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ли,сироп,таблетки</w:t>
                              <w:b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ртек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лоропирамин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твор для  в/в и в/м    </w:t>
                              <w:br/>
                              <w:t>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оропирамин               Супрасти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07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ИЕ ПРЕПАРАТЫ ДЛЯ ЛЕЧЕНИЯ ЗАБОЛЕВА-НИЙ ДЫХАТЕЛЬНОЙ  СИСТЕМЫ         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07AА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гочные сурфактанты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рактант альфа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спензия для эндотрахеального введени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осурф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РГАНЫ ЧУВСТВ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0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фтальмологические препараты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имикробные препарат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01A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ибиотики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трацикли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зь глазна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трациклиновая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профлоксацин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ли глазные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прфлоксац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ульфацетамид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ли глазные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льфацетами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гибитор карбоангидразы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етазоламд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етк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кар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01F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тихолинэргические средства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ли глазные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опиками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араты для лечения заболеваний уха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02DA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стероидные противовоспалительные препарат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лоина салицилатт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л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инум           Отипакс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  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ЧИЕ ПРЕПАРАТЫ 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ьфа-адреномиметики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ли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фтизин         Нафазоли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03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ИЕ ЛЕЧЕБНЫЕ СРЕДСТВА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03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идоты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оксона гидрохлорид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окс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чебное питание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инокислоты,включая комбинации с полипептидами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инове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инокислоты и их смеси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тризо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ы для ФТО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-ры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дид калия        Бромат натрия        Сульфат цин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07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РУГИЕ НЕЛЕЧЕБНЫЕ СРЕДСТВА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07AB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да для инъекций   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воритель лекарственных форм для инъекций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08  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ТРАСТНЫЕ СРЕДСТВА                                      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епараты,отмеченные значком *, назначаются по заключению  ВК.</w:t>
      </w:r>
    </w:p>
    <w:p>
      <w:pPr>
        <w:pStyle w:val="Normal"/>
        <w:ind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39" w:right="1134" w:gutter="0" w:header="0" w:top="2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58:00Z</dcterms:created>
  <dc:creator>1</dc:creator>
  <dc:description/>
  <cp:keywords/>
  <dc:language>en-US</dc:language>
  <cp:lastModifiedBy>Admin</cp:lastModifiedBy>
  <cp:lastPrinted>2015-07-16T13:35:00Z</cp:lastPrinted>
  <dcterms:modified xsi:type="dcterms:W3CDTF">2015-07-16T06:46:00Z</dcterms:modified>
  <cp:revision>67</cp:revision>
  <dc:subject/>
  <dc:title>         </dc:title>
</cp:coreProperties>
</file>