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руктурные подразделения ЗАО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раховая медицинская компания "Сибирский Спас-Мед"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ающие на территории Кемеровской област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741235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23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7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70"/>
                              <w:gridCol w:w="2700"/>
                              <w:gridCol w:w="2692"/>
                              <w:gridCol w:w="3211"/>
                            </w:tblGrid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34" w:right="4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Наименование СМО (полное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Контактный телефон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е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mail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Юридический адрес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Режим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8" w:hRule="atLeast"/>
                              </w:trPr>
                              <w:tc>
                                <w:tcPr>
                                  <w:tcW w:w="307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34" w:right="4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ЗАО СМК «Сибирский Спас-Мед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34" w:right="4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г. Новокузнецк (Головная организация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en-US" w:eastAsia="ru-RU"/>
                                    </w:rPr>
                                    <w:t>8-(384-3)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4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en-US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en-US" w:eastAsia="ru-RU"/>
                                    </w:rPr>
                                    <w:t>1-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46-51-01, 46-96-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1A8BAF"/>
                                        <w:u w:val="single"/>
                                        <w:lang w:val="en-US" w:eastAsia="ru-RU"/>
                                      </w:rPr>
                                      <w:t>nvkz@sibspas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654000 г.Новокузнецк, пр.Кузнецкстроевский, д.13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Понедельник – пятниц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 09-00 до 18-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обед с 13-00 до 14-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б., вс. – выход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307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34" w:right="4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Обособленное структурное подразделение ЗАО СМК «Сибирский Спас-Мед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34" w:right="4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г. Междуреченск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8-905-690-51-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8-(38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en-US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75)-2-31-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8-(3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en-US" w:eastAsia="ru-RU"/>
                                    </w:rPr>
                                    <w:t>4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75)-2-69-80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1A8BAF"/>
                                        <w:u w:val="single"/>
                                        <w:lang w:val="en-US" w:eastAsia="ru-RU"/>
                                      </w:rPr>
                                      <w:t>megd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1A8BAF"/>
                                        <w:u w:val="single"/>
                                        <w:lang w:eastAsia="ru-RU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1A8BAF"/>
                                        <w:u w:val="single"/>
                                        <w:lang w:val="en-US" w:eastAsia="ru-RU"/>
                                      </w:rPr>
                                      <w:t>sibspas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1A8BAF"/>
                                        <w:u w:val="single"/>
                                        <w:lang w:eastAsia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1A8BAF"/>
                                        <w:u w:val="single"/>
                                        <w:lang w:val="en-US" w:eastAsia="ru-RU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652870 г.Междуреченск, пр.Строителей, д.3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Понедельник – пятниц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 09-00 до 18-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обед с 13-00 до 14-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б., вс. – выход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307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8-(38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en-US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) -5-03-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8-(38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en-US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) – 5-20-24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en-US" w:eastAsia="ru-RU"/>
                                    </w:rPr>
                                    <w:t>652870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г. Междуреченск, пр.Шахтеров, 18-1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Понедельник – пятниц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 8-00 до 15-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обед с 12-00 до 12-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б., вс.- выход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0" w:hRule="atLeast"/>
                              </w:trPr>
                              <w:tc>
                                <w:tcPr>
                                  <w:tcW w:w="3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Обособленное структурное подразделение ЗАО СМК «Сибирский Спас-Мед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г. Осинники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8-905-911-27-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8-(384-71)-4-34-30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1A8BAF"/>
                                        <w:u w:val="single"/>
                                        <w:lang w:eastAsia="ru-RU"/>
                                      </w:rPr>
                                      <w:t>osi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1A8BAF"/>
                                        <w:u w:val="single"/>
                                        <w:lang w:val="en-US" w:eastAsia="ru-RU"/>
                                      </w:rPr>
                                      <w:t>n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1A8BAF"/>
                                        <w:u w:val="single"/>
                                        <w:lang w:eastAsia="ru-RU"/>
                                      </w:rPr>
                                      <w:t>niki@sibspas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652000 г. Осинники, ул.Советская, д.6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Понедельник – пятниц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 09-00 до 18-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обед с 13-00 до 14-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б., вс. – выход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307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34" w:right="4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Обособленное структурное подразделение ЗАО СМК «Сибирский Спас-Мед» г. Киселевск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8-905-071-82-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8-(38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en-US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64)-2-18-87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1A8BAF"/>
                                        <w:u w:val="single"/>
                                        <w:lang w:eastAsia="ru-RU"/>
                                      </w:rPr>
                                      <w:t>kiselevsk@sibspas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652700 г. Киселевск, пер.Транспортный, 4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Понедельник – пятниц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 09-00 до 18-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обед с 13-00 до 14-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б., вс. – выход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5" w:hRule="atLeast"/>
                              </w:trPr>
                              <w:tc>
                                <w:tcPr>
                                  <w:tcW w:w="307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34" w:right="4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Обособленное структурное подразделение ЗАО СМК «Сибирский Спас-Мед» г. Мыски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8-905-960-51-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8-(38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en-US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74)-3-13-58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1A8BAF"/>
                                        <w:u w:val="single"/>
                                        <w:lang w:eastAsia="ru-RU"/>
                                      </w:rPr>
                                      <w:t>myski@sibspas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652840 г. Мыски, ул.Ленина, д.11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Понедельник – пятниц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 09-00 до 18-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обед с 13-00 до 14-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б., вс. – выход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307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34" w:right="4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Обособленное структурное подразделение ЗАО СМК «Сибирский Спас-Мед» г. Таштагол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8-903-916-53-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8-(384-73)-3-46-70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1A8BAF"/>
                                        <w:u w:val="single"/>
                                        <w:lang w:val="en-US" w:eastAsia="ru-RU"/>
                                      </w:rPr>
                                      <w:t>tashtagol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1A8BAF"/>
                                        <w:u w:val="single"/>
                                        <w:lang w:eastAsia="ru-RU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1A8BAF"/>
                                        <w:u w:val="single"/>
                                        <w:lang w:val="en-US" w:eastAsia="ru-RU"/>
                                      </w:rPr>
                                      <w:t>sibspas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1A8BAF"/>
                                        <w:u w:val="single"/>
                                        <w:lang w:eastAsia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1A8BAF"/>
                                        <w:u w:val="single"/>
                                        <w:lang w:val="en-US" w:eastAsia="ru-RU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1A8BAF"/>
                                        <w:u w:val="single"/>
                                        <w:lang w:val="en-US" w:eastAsia="ru-RU"/>
                                      </w:rPr>
                                      <w:t>tash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1A8BAF"/>
                                        <w:u w:val="single"/>
                                        <w:lang w:eastAsia="ru-RU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1A8BAF"/>
                                        <w:u w:val="single"/>
                                        <w:lang w:val="en-US" w:eastAsia="ru-RU"/>
                                      </w:rPr>
                                      <w:t>dir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1A8BAF"/>
                                        <w:u w:val="single"/>
                                        <w:lang w:eastAsia="ru-RU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1A8BAF"/>
                                        <w:u w:val="single"/>
                                        <w:lang w:val="en-US" w:eastAsia="ru-RU"/>
                                      </w:rPr>
                                      <w:t>sibspas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1A8BAF"/>
                                        <w:u w:val="single"/>
                                        <w:lang w:eastAsia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1A8BAF"/>
                                        <w:u w:val="single"/>
                                        <w:lang w:val="en-US" w:eastAsia="ru-RU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652990 г.Таштагол, ул.Макаренко, д.16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Понедельник – пятниц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 09-00 до 18-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обед с 13-00 до 14-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б., вс. – выход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307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34" w:right="4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Обособленное структурное подразделение ЗАО СМК «Сибирский Спас-Мед» г. Прокопьевск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8-690-911-32-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8-(384-66)-2-26-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-59-12, 6-94-45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1A8BAF"/>
                                        <w:u w:val="single"/>
                                        <w:lang w:val="en-US" w:eastAsia="ru-RU"/>
                                      </w:rPr>
                                      <w:t>prokop@sibspas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653000 г.Прокопьевск, ул.Институтская, д.4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Понедельник – пятниц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 09-00 до 18-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обед с 13-00 до 14-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б., вс. – выходн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34" w:right="4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Обособленное структурное подразделение ЗАО СМК «Сибирский Спас-Мед» г. Белово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en-US" w:eastAsia="ru-RU"/>
                                    </w:rPr>
                                    <w:t>8-950-260-43-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en-US" w:eastAsia="ru-RU"/>
                                    </w:rPr>
                                    <w:t>8-(384-52)-2-83-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en-US" w:eastAsia="ru-RU"/>
                                    </w:rPr>
                                    <w:t>oms-</w:t>
                                  </w:r>
                                  <w:hyperlink r:id="rId10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1A8BAF"/>
                                        <w:u w:val="single"/>
                                        <w:lang w:val="en-US" w:eastAsia="ru-RU"/>
                                      </w:rPr>
                                      <w:t>belovo@sibspas.ru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en-US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658531 г.Белово, пер.Цинкзаводской, д.9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Понедельник – пятниц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 09-00 до 18-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обед с 13-00 до 14-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б., вс. – выход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307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34" w:right="4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Обособленное структурное подразделение ЗАО СМК «Сибирский Спас-Мед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34" w:right="4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г. Ленинск-Кузнецкий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8-950-583-11-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8-(384-56)-3-19-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1A8BAF"/>
                                        <w:u w:val="single"/>
                                        <w:lang w:eastAsia="ru-RU"/>
                                      </w:rPr>
                                      <w:t>leninsk1@sibspas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652500, г.Ленинск-Кузнецкий, пр.Кирова, д.55, офис 105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Понедельник – пятниц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 09-00 до 18-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обед с 13-00 до 14-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б., вс. – выходн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34" w:right="4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Обособленное структурное подразделение ЗАО СМК «Сибирский Спас-Мед» г. Кемерово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en-US" w:eastAsia="ru-RU"/>
                                    </w:rPr>
                                    <w:t>8-(384-2)-57-45-06</w:t>
                                  </w:r>
                                  <w:hyperlink r:id="rId12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1A8BAF"/>
                                        <w:u w:val="single"/>
                                        <w:lang w:val="en-US" w:eastAsia="ru-RU"/>
                                      </w:rPr>
                                      <w:t>kemerovo@sibspas.ru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en-US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650036 г.Кемерово, пр.Ленина, д.90/2, оф.911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Понедельник – пятниц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 09-00 до 18-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обед с 13-00 до 14-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б., вс. – выходн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34" w:right="4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Обособленное структурное подразделение ЗАО СМК «Сибирский Спас-Мед» г.Полысаево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8 (384-56)-2-52-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1A8BAF"/>
                                        <w:u w:val="single"/>
                                        <w:lang w:val="en-US" w:eastAsia="ru-RU"/>
                                      </w:rPr>
                                      <w:t>polisaevosibspas@mail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652560, г.Полысаево, ул.Крупской, 87, оф.102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Понедельник – пятниц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 09-00 до 18-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обед с 13-00 до 14-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б., вс. – выход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1" w:hRule="atLeast"/>
                              </w:trPr>
                              <w:tc>
                                <w:tcPr>
                                  <w:tcW w:w="307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34" w:right="4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Обособленное структурное подразделение ЗАО СМК «Сибирский Спас-Мед» г.Анжеро-Судженск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8(384-53)-6-16-80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г.Анжеро-Судженск, ул.Ломоносова, д.1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Понедельник – пятниц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 09-00 до 18-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обед с 13-00 до 14-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б., вс. – выходно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lang w:eastAsia="ru-RU"/>
                                    </w:rPr>
                                    <w:t> 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65pt;height:595.3pt;mso-wrap-distance-left:0pt;mso-wrap-distance-right:9pt;mso-wrap-distance-top:0pt;mso-wrap-distance-bottom:0pt;margin-top:0pt;mso-position-vertical-relative:text;margin-left:-0.5pt;mso-position-horizontal-relative:text">
                <v:fill opacity="0f"/>
                <v:textbox inset="0in,0in,0in,0in">
                  <w:txbxContent>
                    <w:tbl>
                      <w:tblPr>
                        <w:tblW w:w="1167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70"/>
                        <w:gridCol w:w="2700"/>
                        <w:gridCol w:w="2692"/>
                        <w:gridCol w:w="3211"/>
                      </w:tblGrid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34" w:right="4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Наименование СМО (полное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Контактный телефон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е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mail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Юридический адрес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Режим работы</w:t>
                            </w:r>
                          </w:p>
                        </w:tc>
                      </w:tr>
                      <w:tr>
                        <w:trPr>
                          <w:trHeight w:val="1098" w:hRule="atLeast"/>
                        </w:trPr>
                        <w:tc>
                          <w:tcPr>
                            <w:tcW w:w="307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34" w:right="4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ЗАО СМК «Сибирский Спас-Мед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34" w:right="4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г. Новокузнецк (Головная организация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n-US" w:eastAsia="ru-RU"/>
                              </w:rPr>
                              <w:t>8-(384-3)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4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n-US" w:eastAsia="ru-RU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n-US" w:eastAsia="ru-RU"/>
                              </w:rPr>
                              <w:t>1-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0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46-51-01, 46-96-8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hyperlink r:id="rId14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1A8BAF"/>
                                  <w:u w:val="single"/>
                                  <w:lang w:val="en-US" w:eastAsia="ru-RU"/>
                                </w:rPr>
                                <w:t>nvkz@sibspas.ru</w:t>
                              </w:r>
                            </w:hyperlink>
                          </w:p>
                        </w:tc>
                        <w:tc>
                          <w:tcPr>
                            <w:tcW w:w="2692" w:type="dxa"/>
                            <w:tcBorders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654000 г.Новокузнецк, пр.Кузнецкстроевский, д.13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Понедельник – пятниц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 09-00 до 18-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обед с 13-00 до 14-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б., вс. – выходной</w:t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</w:trPr>
                        <w:tc>
                          <w:tcPr>
                            <w:tcW w:w="307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34" w:right="4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Обособленное структурное подразделение ЗАО СМК «Сибирский Спас-Мед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34" w:right="4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г. Междуреченск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8-905-690-51-4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8-(38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n-US" w:eastAsia="ru-RU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75)-2-31-7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8-(3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n-US" w:eastAsia="ru-RU"/>
                              </w:rPr>
                              <w:t>4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75)-2-69-80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1A8BAF"/>
                                  <w:u w:val="single"/>
                                  <w:lang w:val="en-US" w:eastAsia="ru-RU"/>
                                </w:rPr>
                                <w:t>megd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1A8BAF"/>
                                  <w:u w:val="single"/>
                                  <w:lang w:eastAsia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1A8BAF"/>
                                  <w:u w:val="single"/>
                                  <w:lang w:val="en-US" w:eastAsia="ru-RU"/>
                                </w:rPr>
                                <w:t>sibspas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1A8BAF"/>
                                  <w:u w:val="single"/>
                                  <w:lang w:eastAsia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1A8BAF"/>
                                  <w:u w:val="single"/>
                                  <w:lang w:val="en-US" w:eastAsia="ru-RU"/>
                                </w:rPr>
                                <w:t>ru</w:t>
                              </w:r>
                            </w:hyperlink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652870 г.Междуреченск, пр.Строителей, д.3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Понедельник – пятниц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 09-00 до 18-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обед с 13-00 до 14-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б., вс. – выходной</w:t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</w:trPr>
                        <w:tc>
                          <w:tcPr>
                            <w:tcW w:w="307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8-(38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n-US" w:eastAsia="ru-RU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) -5-03-9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8-(38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n-US" w:eastAsia="ru-RU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) – 5-20-24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n-US" w:eastAsia="ru-RU"/>
                              </w:rPr>
                              <w:t>652870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г. Междуреченск, пр.Шахтеров, 18-1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Понедельник – пятниц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 8-00 до 15-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обед с 12-00 до 12-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б., вс.- выходной</w:t>
                            </w:r>
                          </w:p>
                        </w:tc>
                      </w:tr>
                      <w:tr>
                        <w:trPr>
                          <w:trHeight w:val="1630" w:hRule="atLeast"/>
                        </w:trPr>
                        <w:tc>
                          <w:tcPr>
                            <w:tcW w:w="3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Обособленное структурное подразделение ЗАО СМК «Сибирский Спас-Мед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г. Осинники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8-905-911-27-4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8-(384-71)-4-34-30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1A8BAF"/>
                                  <w:u w:val="single"/>
                                  <w:lang w:eastAsia="ru-RU"/>
                                </w:rPr>
                                <w:t>osi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1A8BAF"/>
                                  <w:u w:val="single"/>
                                  <w:lang w:val="en-US" w:eastAsia="ru-RU"/>
                                </w:rPr>
                                <w:t>n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1A8BAF"/>
                                  <w:u w:val="single"/>
                                  <w:lang w:eastAsia="ru-RU"/>
                                </w:rPr>
                                <w:t>niki@sibspas.ru</w:t>
                              </w:r>
                            </w:hyperlink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652000 г. Осинники, ул.Советская, д.6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Понедельник – пятниц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 09-00 до 18-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обед с 13-00 до 14-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б., вс. – выходной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307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34" w:right="4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Обособленное структурное подразделение ЗАО СМК «Сибирский Спас-Мед» г. Киселевск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8-905-071-82-7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8-(38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n-US" w:eastAsia="ru-RU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64)-2-18-87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1A8BAF"/>
                                  <w:u w:val="single"/>
                                  <w:lang w:eastAsia="ru-RU"/>
                                </w:rPr>
                                <w:t>kiselevsk@sibspas.ru</w:t>
                              </w:r>
                            </w:hyperlink>
                          </w:p>
                        </w:tc>
                        <w:tc>
                          <w:tcPr>
                            <w:tcW w:w="26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652700 г. Киселевск, пер.Транспортный, 4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Понедельник – пятниц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 09-00 до 18-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обед с 13-00 до 14-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б., вс. – выходной</w:t>
                            </w:r>
                          </w:p>
                        </w:tc>
                      </w:tr>
                      <w:tr>
                        <w:trPr>
                          <w:trHeight w:val="1205" w:hRule="atLeast"/>
                        </w:trPr>
                        <w:tc>
                          <w:tcPr>
                            <w:tcW w:w="307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34" w:right="4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Обособленное структурное подразделение ЗАО СМК «Сибирский Спас-Мед» г. Мыски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8-905-960-51-4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8-(38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n-US" w:eastAsia="ru-RU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74)-3-13-58</w:t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1A8BAF"/>
                                  <w:u w:val="single"/>
                                  <w:lang w:eastAsia="ru-RU"/>
                                </w:rPr>
                                <w:t>myski@sibspas.ru</w:t>
                              </w:r>
                            </w:hyperlink>
                          </w:p>
                        </w:tc>
                        <w:tc>
                          <w:tcPr>
                            <w:tcW w:w="26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652840 г. Мыски, ул.Ленина, д.11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Понедельник – пятниц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 09-00 до 18-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обед с 13-00 до 14-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б., вс. – выходной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307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34" w:right="4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Обособленное структурное подразделение ЗАО СМК «Сибирский Спас-Мед» г. Таштагол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8-903-916-53-5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8-(384-73)-3-46-70</w:t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1A8BAF"/>
                                  <w:u w:val="single"/>
                                  <w:lang w:val="en-US" w:eastAsia="ru-RU"/>
                                </w:rPr>
                                <w:t>tashtagol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1A8BAF"/>
                                  <w:u w:val="single"/>
                                  <w:lang w:eastAsia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1A8BAF"/>
                                  <w:u w:val="single"/>
                                  <w:lang w:val="en-US" w:eastAsia="ru-RU"/>
                                </w:rPr>
                                <w:t>sibspas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1A8BAF"/>
                                  <w:u w:val="single"/>
                                  <w:lang w:eastAsia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1A8BAF"/>
                                  <w:u w:val="single"/>
                                  <w:lang w:val="en-US" w:eastAsia="ru-RU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hyperlink r:id="rId20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1A8BAF"/>
                                  <w:u w:val="single"/>
                                  <w:lang w:val="en-US" w:eastAsia="ru-RU"/>
                                </w:rPr>
                                <w:t>tash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1A8BAF"/>
                                  <w:u w:val="single"/>
                                  <w:lang w:eastAsia="ru-RU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1A8BAF"/>
                                  <w:u w:val="single"/>
                                  <w:lang w:val="en-US" w:eastAsia="ru-RU"/>
                                </w:rPr>
                                <w:t>dir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1A8BAF"/>
                                  <w:u w:val="single"/>
                                  <w:lang w:eastAsia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1A8BAF"/>
                                  <w:u w:val="single"/>
                                  <w:lang w:val="en-US" w:eastAsia="ru-RU"/>
                                </w:rPr>
                                <w:t>sibspas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1A8BAF"/>
                                  <w:u w:val="single"/>
                                  <w:lang w:eastAsia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1A8BAF"/>
                                  <w:u w:val="single"/>
                                  <w:lang w:val="en-US" w:eastAsia="ru-RU"/>
                                </w:rPr>
                                <w:t>ru</w:t>
                              </w:r>
                            </w:hyperlink>
                          </w:p>
                        </w:tc>
                        <w:tc>
                          <w:tcPr>
                            <w:tcW w:w="26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652990 г.Таштагол, ул.Макаренко, д.16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Понедельник – пятниц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 09-00 до 18-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обед с 13-00 до 14-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б., вс. – выходной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307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34" w:right="4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Обособленное структурное подразделение ЗАО СМК «Сибирский Спас-Мед» г. Прокопьевск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8-690-911-32-4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8-(384-66)-2-26-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2-59-12, 6-94-45</w:t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1A8BAF"/>
                                  <w:u w:val="single"/>
                                  <w:lang w:val="en-US" w:eastAsia="ru-RU"/>
                                </w:rPr>
                                <w:t>prokop@sibspas.ru</w:t>
                              </w:r>
                            </w:hyperlink>
                          </w:p>
                        </w:tc>
                        <w:tc>
                          <w:tcPr>
                            <w:tcW w:w="26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653000 г.Прокопьевск, ул.Институтская, д.4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Понедельник – пятниц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 09-00 до 18-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обед с 13-00 до 14-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б., вс. – выходн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34" w:right="4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Обособленное структурное подразделение ЗАО СМК «Сибирский Спас-Мед» г. Белово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n-US" w:eastAsia="ru-RU"/>
                              </w:rPr>
                              <w:t>8-950-260-43-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n-US" w:eastAsia="ru-RU"/>
                              </w:rPr>
                              <w:t>8-(384-52)-2-83-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n-US" w:eastAsia="ru-RU"/>
                              </w:rPr>
                              <w:t>oms-</w:t>
                            </w:r>
                            <w:hyperlink r:id="rId22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1A8BAF"/>
                                  <w:u w:val="single"/>
                                  <w:lang w:val="en-US" w:eastAsia="ru-RU"/>
                                </w:rPr>
                                <w:t>belovo@sibspas.ru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n-US"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658531 г.Белово, пер.Цинкзаводской, д.9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Понедельник – пятниц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 09-00 до 18-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обед с 13-00 до 14-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б., вс. – выходной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307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34" w:right="4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Обособленное структурное подразделение ЗАО СМК «Сибирский Спас-Мед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34" w:right="4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г. Ленинск-Кузнецкий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8-950-583-11-4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8-(384-56)-3-19-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hyperlink r:id="rId2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1A8BAF"/>
                                  <w:u w:val="single"/>
                                  <w:lang w:eastAsia="ru-RU"/>
                                </w:rPr>
                                <w:t>leninsk1@sibspas.ru</w:t>
                              </w:r>
                            </w:hyperlink>
                          </w:p>
                        </w:tc>
                        <w:tc>
                          <w:tcPr>
                            <w:tcW w:w="26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652500, г.Ленинск-Кузнецкий, пр.Кирова, д.55, офис 105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Понедельник – пятниц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 09-00 до 18-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обед с 13-00 до 14-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б., вс. – выходн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34" w:right="4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Обособленное структурное подразделение ЗАО СМК «Сибирский Спас-Мед» г. Кемерово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n-US" w:eastAsia="ru-RU"/>
                              </w:rPr>
                              <w:t>8-(384-2)-57-45-06</w:t>
                            </w:r>
                            <w:hyperlink r:id="rId24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1A8BAF"/>
                                  <w:u w:val="single"/>
                                  <w:lang w:val="en-US" w:eastAsia="ru-RU"/>
                                </w:rPr>
                                <w:t>kemerovo@sibspas.ru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n-US"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650036 г.Кемерово, пр.Ленина, д.90/2, оф.911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Понедельник – пятниц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 09-00 до 18-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обед с 13-00 до 14-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б., вс. – выходн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34" w:right="4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Обособленное структурное подразделение ЗАО СМК «Сибирский Спас-Мед» г.Полысаево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8 (384-56)-2-52-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hyperlink r:id="rId25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1A8BAF"/>
                                  <w:u w:val="single"/>
                                  <w:lang w:val="en-US" w:eastAsia="ru-RU"/>
                                </w:rPr>
                                <w:t>polisaevosibspas@mail.ru</w:t>
                              </w:r>
                            </w:hyperlink>
                          </w:p>
                        </w:tc>
                        <w:tc>
                          <w:tcPr>
                            <w:tcW w:w="26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652560, г.Полысаево, ул.Крупской, 87, оф.102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Понедельник – пятниц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 09-00 до 18-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обед с 13-00 до 14-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б., вс. – выходной</w:t>
                            </w:r>
                          </w:p>
                        </w:tc>
                      </w:tr>
                      <w:tr>
                        <w:trPr>
                          <w:trHeight w:val="1301" w:hRule="atLeast"/>
                        </w:trPr>
                        <w:tc>
                          <w:tcPr>
                            <w:tcW w:w="307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34" w:right="4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Обособленное структурное подразделение ЗАО СМК «Сибирский Спас-Мед» г.Анжеро-Судженск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8(384-53)-6-16-80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г.Анжеро-Судженск, ул.Ломоносова, д.1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Понедельник – пятниц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 09-00 до 18-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обед с 13-00 до 14-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б., вс. – выходно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lang w:eastAsia="ru-RU"/>
                              </w:rPr>
                              <w:t> 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560" w:right="820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vkz@sibspas.ru" TargetMode="External"/><Relationship Id="rId3" Type="http://schemas.openxmlformats.org/officeDocument/2006/relationships/hyperlink" Target="mailto:megd@sibspas.ru" TargetMode="External"/><Relationship Id="rId4" Type="http://schemas.openxmlformats.org/officeDocument/2006/relationships/hyperlink" Target="mailto:osinniki@sibspas.ru" TargetMode="External"/><Relationship Id="rId5" Type="http://schemas.openxmlformats.org/officeDocument/2006/relationships/hyperlink" Target="mailto:kiselevsk@sibspas.ru" TargetMode="External"/><Relationship Id="rId6" Type="http://schemas.openxmlformats.org/officeDocument/2006/relationships/hyperlink" Target="mailto:myski@sibspas.ru" TargetMode="External"/><Relationship Id="rId7" Type="http://schemas.openxmlformats.org/officeDocument/2006/relationships/hyperlink" Target="mailto:tashtagol@sibspas.ru" TargetMode="External"/><Relationship Id="rId8" Type="http://schemas.openxmlformats.org/officeDocument/2006/relationships/hyperlink" Target="mailto:tash-dir@sibspas.ru" TargetMode="External"/><Relationship Id="rId9" Type="http://schemas.openxmlformats.org/officeDocument/2006/relationships/hyperlink" Target="mailto:prokop@sibspas.ru" TargetMode="External"/><Relationship Id="rId10" Type="http://schemas.openxmlformats.org/officeDocument/2006/relationships/hyperlink" Target="mailto:belovo@sibspas.ru" TargetMode="External"/><Relationship Id="rId11" Type="http://schemas.openxmlformats.org/officeDocument/2006/relationships/hyperlink" Target="mailto:leninsk1@sibspas.ru" TargetMode="External"/><Relationship Id="rId12" Type="http://schemas.openxmlformats.org/officeDocument/2006/relationships/hyperlink" Target="mailto:kemerovo@sibspas.ru" TargetMode="External"/><Relationship Id="rId13" Type="http://schemas.openxmlformats.org/officeDocument/2006/relationships/hyperlink" Target="mailto:polisaevosibspas@mail.ru" TargetMode="External"/><Relationship Id="rId14" Type="http://schemas.openxmlformats.org/officeDocument/2006/relationships/hyperlink" Target="mailto:nvkz@sibspas.ru" TargetMode="External"/><Relationship Id="rId15" Type="http://schemas.openxmlformats.org/officeDocument/2006/relationships/hyperlink" Target="mailto:megd@sibspas.ru" TargetMode="External"/><Relationship Id="rId16" Type="http://schemas.openxmlformats.org/officeDocument/2006/relationships/hyperlink" Target="mailto:osinniki@sibspas.ru" TargetMode="External"/><Relationship Id="rId17" Type="http://schemas.openxmlformats.org/officeDocument/2006/relationships/hyperlink" Target="mailto:kiselevsk@sibspas.ru" TargetMode="External"/><Relationship Id="rId18" Type="http://schemas.openxmlformats.org/officeDocument/2006/relationships/hyperlink" Target="mailto:myski@sibspas.ru" TargetMode="External"/><Relationship Id="rId19" Type="http://schemas.openxmlformats.org/officeDocument/2006/relationships/hyperlink" Target="mailto:tashtagol@sibspas.ru" TargetMode="External"/><Relationship Id="rId20" Type="http://schemas.openxmlformats.org/officeDocument/2006/relationships/hyperlink" Target="mailto:tash-dir@sibspas.ru" TargetMode="External"/><Relationship Id="rId21" Type="http://schemas.openxmlformats.org/officeDocument/2006/relationships/hyperlink" Target="mailto:prokop@sibspas.ru" TargetMode="External"/><Relationship Id="rId22" Type="http://schemas.openxmlformats.org/officeDocument/2006/relationships/hyperlink" Target="mailto:belovo@sibspas.ru" TargetMode="External"/><Relationship Id="rId23" Type="http://schemas.openxmlformats.org/officeDocument/2006/relationships/hyperlink" Target="mailto:leninsk1@sibspas.ru" TargetMode="External"/><Relationship Id="rId24" Type="http://schemas.openxmlformats.org/officeDocument/2006/relationships/hyperlink" Target="mailto:kemerovo@sibspas.ru" TargetMode="External"/><Relationship Id="rId25" Type="http://schemas.openxmlformats.org/officeDocument/2006/relationships/hyperlink" Target="mailto:polisaevosibspas@mail.ru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8:53:00Z</dcterms:created>
  <dc:creator>Пользователь Windows</dc:creator>
  <dc:description/>
  <dc:language>en-US</dc:language>
  <cp:lastModifiedBy>Пользователь Windows</cp:lastModifiedBy>
  <dcterms:modified xsi:type="dcterms:W3CDTF">2014-08-28T08:53:00Z</dcterms:modified>
  <cp:revision>2</cp:revision>
  <dc:subject/>
  <dc:title/>
</cp:coreProperties>
</file>