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здравоохранения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994025</wp:posOffset>
                </wp:positionH>
                <wp:positionV relativeFrom="paragraph">
                  <wp:posOffset>635</wp:posOffset>
                </wp:positionV>
                <wp:extent cx="1460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1.45pt;mso-wrap-distance-left:1.8pt;mso-wrap-distance-right:1.8pt;mso-wrap-distance-top:0pt;mso-wrap-distance-bottom:0pt;margin-top:0.05pt;mso-position-vertical-relative:text;margin-left:-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пкинская районная больниц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8» 02. 2017г.                                                                                                  № 140-1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трудничестве с правоохранительными орга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УЗ КО «Топкинская районная больниц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.3. Федерального закона от 25 декабря 2008 г. N 273-ФЗ "О противодействии коррупции", приказыва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я о сотрудничестве с правоохранительными органами в ГБУЗ КО «Топкинская районная больница» (приложение №1 приказа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Делопроизводителю Илюшкиной Т.В. ознакомить под роспись руководителей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ГБУЗ КО «Топкинская районная больниц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структурных подразделений ознакомиться с положением и довести содержание положения  до  подчиненных работников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А.Л.Смир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иказу от   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2. 2017г. № 140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с правоохранительными орган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УЗ КО «Топкинская районная больниц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Государственном бюджетном учреждении здравоохранения Кемеровской области «Топкинская районная больница»  (далее Учре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оптимальных механизмов защиты от проникновения коррупции в Учреждении, снижение коррупционных рис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 xml:space="preserve">Федерации, 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ее Положение разработано на основе статьи 75 Федерального закона от 21 ноября 2011 г. №323-ФЗ «Об основах охраны здоровья граждан в Российской Федерации», статьи 45 Федерального закона от 25 декабря 2008 г. № 273-ФЗ «О противодействии коррупции», законодательством Кемеровской области</w:t>
      </w:r>
      <w:r>
        <w:rPr>
          <w:rFonts w:cs="Times New Roman" w:ascii="Times New Roman" w:hAnsi="Times New Roman"/>
          <w:sz w:val="24"/>
          <w:szCs w:val="24"/>
        </w:rPr>
        <w:t>, Уставом, другими нормативными правовыми актами Учреждения в сфере борьбы с коррупцией, а</w:t>
        <w:br/>
        <w:t>также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Учреждения, являются работники Учреждения, находящиеся в трудовых отношениях, вне зависимости от занимаемой должности и выполняемых функ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приказом главного врача и действует до принятия нов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е, поступающие во время личного приема руководителя Учреждения или его заместителей, у руководителей или заместителей правоохранительных орга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заимодействия с правоохранительными органам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Учреждение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Учреждения  стало извес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Учреждение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Учреждении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Учреждения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Учреждения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Учреждения, с обязательным участием главного врача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 Руководитель  Учреждения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взаимодействия с правоохранительными орган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Настоящее положение подлежит обязательному опубликованию на официальном сайте  Учрежде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6:00Z</dcterms:created>
  <dc:creator>RePack by Diakov</dc:creator>
  <dc:description/>
  <dc:language>en-US</dc:language>
  <cp:lastModifiedBy>Пользователь Windows</cp:lastModifiedBy>
  <dcterms:modified xsi:type="dcterms:W3CDTF">2017-06-09T08:16:00Z</dcterms:modified>
  <cp:revision>2</cp:revision>
  <dc:subject/>
  <dc:title/>
</cp:coreProperties>
</file>