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пкинская районная больниц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3» 05. 2017г.                                                                                                  № 253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ограничений, налагае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медицинских работников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армацевтических работников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ей 74 Федерального закона Российской Федерации от 21 ноября 2011 г. N 323-ФЗ.</w:t>
      </w:r>
      <w:r>
        <w:rPr>
          <w:rFonts w:cs="Times New Roman" w:ascii="Times New Roman" w:hAnsi="Times New Roman"/>
          <w:sz w:val="24"/>
          <w:szCs w:val="24"/>
        </w:rPr>
        <w:t>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гранич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лагаемые на медицинских работников и фармацевтических работников при осуществлении ими профессиональной деятельности,  согласно статьи 74, Федерального закона Российской Федерации от 21 ноября 2011 г. N 323-Ф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Делопроизводителю Илюшкиной Т.В. ознакомить под роспись руководителей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ГБУЗ КО «Топкинская районная больница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структурных подразделений ознакомиться с положением и довести содержание положения  до  подчиненных работников под роспи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риказа оставляю за собой.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                              А.Л.Смирнов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иказу от   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5. 2017г. № 25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цинским работникам, руководителям структурных подразделений, фармацевтическим работникам,  согласно статьи 74, Федерального закона Российской Федерации от 21 ноября 2011 г. N 323-ФЗ, не вправе: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 связи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принимать участие в развлекательных мероприятиях, проводимых за счет средств компаний, представителей компаний;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уществлять прием представителей фармацевтических компаний, производителей или продавцов медицинских издел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астью 3 статьи 64 Федерального закона от 12 апреля 2010 года N 61-ФЗ "Об обращении лекарственных средств" и частью 3 статьи 96 настоящего Федерального закона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армацевтические работники и руководители аптечных организаций не вправе: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нимать подарки, денежные средства, в том числе на оплату развлечений, отдыха, проезда к месту отдыха, и принимать участие в развлекательных мероприятиях, проводимых за счет средств компании, представителя компании;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учать от компании, представителя компании образцы лекарственных препаратов, медицинских изделий для вручения населению;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ключать с компанией, представителем компании соглашения о предложении населению определенных лекарственных препаратов, медицинских изделий;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оставлять населению недостоверную, неполную или искаженную информацию о наличии лекарственных препаратов, имеющих одинаковое международное непатентованное наименование, медицинских изделий, в том числе скрывать информацию о наличии лекарственных препаратов и медицинских изделий, имеющих более низкую цену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Порядок приема представителей фармацевтических компаний, производителей или продавцов медицинских изделий медицинскими и фармацевтическими работниками ГБУЗ КО «Топкинская районная больница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C4C4C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>1. Медицинские и фармацевтические работники ГБУЗ КО «Топкинская районная больница» вправе осуществлять индивидуальный прием Представителей Компаний на территории больницы только в случае: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br/>
        <w:t>- участия в проведении клинических исследований лекарственных препаратов;</w:t>
        <w:br/>
        <w:t>- участия в проведении клинических испытаний  медицинских изделий;</w:t>
        <w:br/>
        <w:t>Осуществление индивидуального приема в иных случаях не допускается.</w:t>
        <w:br/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 xml:space="preserve">2. Индивидуальный прием медицинскими и фармацевтическими работниками 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>Представителей Компаний в случаях, установленных в предыдущем пункте  настоящего Положения, проводится во время, свободное от выполнения работником своих прямых должностных обязанностей, по предварительному согласованию с работником и заместителем главного врача по медицинскому обслуживанию населения.</w:t>
        <w:br/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>3. В случае необходимости предоставления информации, предусмотренной частью 3 статьи 64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 Федерального закона от 12.04.2010г. N 61-ФЗ «Об обращении лекарственных средств» и частью 3 статьи 96 Федерального закона от 21.11.2011г. «Об основах охраны здоровья граждан в Российской Федерации» индивидуальный прием Представителей Компаний на территории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>ГБУЗ КО «Топкинская районная больница»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 осуществляет исключительно  заместитель главного врача по медицинскому обслуживанию населения с обязательным уведомлением главного врача.  В случае необходимости  заместитель главного врача имеет право привлечь для осуществления данного приема иных медицинских и фармацевтических работников или организовать собрание медицинских и фармацевтических работников с участием Представителей Компаний.</w:t>
        <w:br/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 xml:space="preserve">4. Во всех иных случаях прием Представителей Компаний на территории ГБУЗ КО «Топкинская районная больница»  возможен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только при проведении собраний медицинских и фармацевтических работников или проведении на территории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 xml:space="preserve">ГБУЗ КО «Топкинская районная больница»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 мероприятий по повышению профессионального уровня медицинских и фармацевтических работников.</w:t>
        <w:br/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 xml:space="preserve">5. С целью участия в собрании медицинских и фармацевтических работников 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Представитель Компании обязан подать в адрес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>ГБУЗ КО «Топкинская районная больница»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 заявку на проведение собрания с его участием, которая должна содержать следующие сведения:</w:t>
        <w:br/>
        <w:t>- наименование компании, адрес, контактные реквизиты;</w:t>
        <w:br/>
        <w:t>- данные  лица, уполномоченного действовать от имени  и в интересах компании;</w:t>
        <w:br/>
        <w:t>- сфера деятельности компании;</w:t>
        <w:br/>
        <w:t>- предмет интереса:  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- целевая профессиональная аудитория медицинских работников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>ГБУЗ КО «Топкинская районная больница»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;</w:t>
        <w:br/>
        <w:t xml:space="preserve">- форма участия в собрании медицинских работников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>ГБУЗ КО «Топкинская районная больница»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bCs/>
          <w:color w:val="4C4C4C"/>
          <w:sz w:val="24"/>
          <w:szCs w:val="24"/>
          <w:lang w:eastAsia="ru-RU"/>
        </w:rPr>
        <w:t>6. Заявка на участие рассматривается в течение 3 (трех) рабочих дней. </w:t>
        <w:br/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После принятия положительного решения на участие представителей фармацевтических компаний, производителей или продавцов медицинских изделий в собрании медицинских работников с такими представителями согласуется порядок и форма  их участия в собрании медицинских работников. Решение об одобрении/отказе Представителю Компании в участии принимается Главным врачом  по представлению  заместителя Главного врача по медицинскому обслуживанию населения.</w:t>
        <w:br/>
        <w:t xml:space="preserve">7. В случае одобрения заявки дальнейшую работу по обеспечению участия Представителя Компании в собрании медицинских и фармацевтических работников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ru-RU"/>
        </w:rPr>
        <w:t xml:space="preserve">ГБУЗ КО «Топкинская районная больница» 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 обеспечивает лицо, ответственное за взаимодействие с Представителями Компаний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8. За нарушения требований настоящего положения медицинские и фармацевтические работники, руководители медицинских организаций и руководители аптечных организаций, а также компании, представители компаний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 Настоящий приказ подлежит обязательному опубликованию на официальном сайте  Учреждения в сети Интернет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6:00Z</dcterms:created>
  <dc:creator>RePack by Diakov</dc:creator>
  <dc:description/>
  <dc:language>en-US</dc:language>
  <cp:lastModifiedBy>Пользователь Windows</cp:lastModifiedBy>
  <dcterms:modified xsi:type="dcterms:W3CDTF">2017-06-09T08:16:00Z</dcterms:modified>
  <cp:revision>2</cp:revision>
  <dc:subject/>
  <dc:title/>
</cp:coreProperties>
</file>