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0..12. 2013г. № 5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ведомления работниками МБУЗ «ЦРБ Топкинского муниципального района» представителя нанимателя (работодателя) о возникнов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работниками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возникновении конфликта интересов (далее – Порядок) разработан в соответствии со статьями 10, 11 Федеральным законом от 25.12.2008 № 273-ФЗ «О противодействии коррупции» и определяет порядок уведомления работниками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возникновении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 (Приложение №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обязан в письменной форме уведомить представителя нанима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ется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работника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направившего уведомление (далее - уведомитель);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жность уведомителя, наименование структурного подразделения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в котором он осуществляет профессиональную деятельность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 и правами и законными интересами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 граждан, организаций, общества, государства, Кемеровской области, способное привести к причинению вреда правам и законным интересам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граждан, организаций, общества, государства, Кемеровской области;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личной заинтересованности работника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 которая влияет или может повлиять на надлежащее исполнение им должностных обязанностей, о возможности получения работником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ата подачи уведомления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поданное работником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им лично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день поступления в Журнале учета уведомлений о возникновении конфликта интересов ответственным лицом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ведомлении ставится отметка о его поступлении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ведений, содержащихся в уведомлении о возникновении конфликта интересов, и организация проверки указанных сведений проводится Комиссией по урегулированию конфликта интересов  работников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Приложение № 1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 xml:space="preserve">уведомления работникам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>МБУЗ «ЦРБ Топкинского муниципального района»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 xml:space="preserve">представителя нанимате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 xml:space="preserve">(работодателя) о возникнов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В соответствии со статьей 11 Федерального закон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Федерации от 25.12.2008 № 273-ФЗ «О противодействии коррупции» я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20"/>
          <w:kern w:val="2"/>
          <w:sz w:val="24"/>
          <w:szCs w:val="24"/>
          <w:lang w:eastAsia="ru-RU"/>
        </w:rPr>
        <w:t>(фамилия, имя, отчество уведом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настоящим уведомляю о возникновении конфликта интересов, а имен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20"/>
          <w:kern w:val="2"/>
          <w:sz w:val="24"/>
          <w:szCs w:val="24"/>
          <w:lang w:eastAsia="ru-RU"/>
        </w:rPr>
        <w:t>(перечислить, в чем выражается конфликт интере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  <w:t>(подпись, Ф.И.О. ответственного лиц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317" w:before="0" w:after="0"/>
        <w:ind w:left="1416" w:right="43" w:hanging="0"/>
        <w:jc w:val="right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  <w:t xml:space="preserve">Порядку </w:t>
      </w: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уведомления 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работниками 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МБУЗ «ЦРБ Топкинского муниципального района»представителя нанимателя 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 xml:space="preserve">(работодателя) о возникновении 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>конфликта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  <w:t xml:space="preserve">Журнал учета уведомлений о возникновении конфликта интерес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4"/>
        <w:gridCol w:w="3002"/>
        <w:gridCol w:w="2213"/>
        <w:gridCol w:w="1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  <w:t>Дата подачи уведом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  <w:t xml:space="preserve">Наименование  структурного подразделени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МБУЗ «ЦРБ Топкинского муниципального рай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0:00Z</dcterms:created>
  <dc:creator>User</dc:creator>
  <dc:description/>
  <cp:keywords/>
  <dc:language>en-US</dc:language>
  <cp:lastModifiedBy>RePack by Diakov</cp:lastModifiedBy>
  <cp:lastPrinted>2015-08-12T14:58:00Z</cp:lastPrinted>
  <dcterms:modified xsi:type="dcterms:W3CDTF">2016-03-30T07:04:00Z</dcterms:modified>
  <cp:revision>8</cp:revision>
  <dc:subject/>
  <dc:title>                                                                                Приложение к приказу</dc:title>
</cp:coreProperties>
</file>