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ложение к приказу от   </w:t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0.12.2013г. № 5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 о конфликте интересов МБУЗ «ЦРБ Топкин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0F0F0" w:val="clear"/>
          <w:lang w:eastAsia="ru-RU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7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0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оложение о конфликте интересов (далее - Положение) разработано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етодических рекомендаци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разработке и принятию организациями мер по предупреждению и противодействию коррупции, утвержденных Министерством труда и социальной защиты РФ 8 ноября 2013 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ее Положение является внутренним документом муниципального бюджетного учреждения здравоохранения «Центральная районная больница Топкинского муниципального района» (далее - Учреждение), основной целью которого является установление порядка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д конфликтом интересов в настоящем Положении понимается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личной заинтересованностью работника Учреждения понимается заинтересованность работника, связанная с возможностью получения 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Действие настоящего Положения распространяется на всех лиц, являющихся работниками Учреждения и находящихся с ней в трудовых отношениях, вне зависимости от занимаемой должности и выполняемых функций, а так же на физических лиц, сотрудничающих с Учреждением на основе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Содержание настоящего Положения доводится до сведения всех работников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2" w:name="sub_200"/>
      <w:bookmarkStart w:id="3" w:name="sub_200"/>
      <w:bookmarkEnd w:id="3"/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кретные ситуации конфликта интересов в Учрежд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ми ситуациями конфликта интересов, в которых работник учреждения может оказаться в процессе выполнения своих должностных обязанностей, наиболее вероятными являются нижеследующ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 общие ситуации конфликта интересов для всех категорий работников учрежд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ник учреждения за оказание услуги берет деньги у клиента, минуя установленный порядок приема денег у клиентов через кассу и бухгалтерию учрежд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ник учреждения, оказывая услуги клиентам в рабочее время, оказывает этим же клиентам платные услуги после раб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ник учреждения небескорыстно использует возможности клиентов учреждения, их законных представителей и родствен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ник учреждения получает небезвыгодные предложения от клиентов, которым он оказывает услуги, их законных представителей и родственник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работник учреждения рекламирует клиентам учреждения организации, оказывающие любые платные услуги - работник учреждения рекомендует клиентам учреждения физических лиц, оказывающих любые платные услуг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ботник учреждения участвует в принятии кадровых решений в отношении лиц, являющихся его родственниками, друзьями или иными лицами,  с которым связана его личная заинтересованность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ботник учреждения принимает решение об установлении (сохранении) деловых отношений учреждения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4" w:name="5"/>
      <w:bookmarkEnd w:id="4"/>
      <w:r>
        <w:rPr>
          <w:rFonts w:cs="Times New Roman" w:ascii="Times New Roman" w:hAnsi="Times New Roman"/>
          <w:sz w:val="24"/>
          <w:szCs w:val="24"/>
        </w:rPr>
        <w:t>-работ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) специальные ситуации конфликта интересов для медицин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действующим законодательство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тие от организаций, занимающихся разработкой, производством и (или) реализацией лекарственных препаратов, медицинских изделий, организаций, обладающих правами на использование торгового наименования лекарственного препарата, организаций оптовой торговли лекарственными средствами, аптечных организаций (их представителей, иных физических и юридических лиц, осуществляющих свою деятельность от имени этих организаций) (далее соответственно - компания, представитель компании) подарков, денежных средств (за исключением вознаграждений по договорам при проведении клинических исследований лекарственных препаратов, клинических испытаний медицинских изделий), вознаграждений, связанных с осуществлением медицинским работником педагогической и (или) научной деятельности), в том числе на оплату развлечений, отдыха, проезда к месту отдыха, а также участие в развлекательных мероприятиях, проводимых за счет средств компаний, представителей комп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лючение с компанией, представителем компании соглашения о назначении или рекомендации клиентам учреждения лекарственных препаратов, медицинских изделий (за исключением договоров о проведении клинических исследований лекарственных препаратов, клинических испытаний медицинских изделий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от компании, представителя компании образцов лекарственных препаратов, медицинских изделий для вручения клиентам учреждения (за исключением случаев, связанных с проведением клинических исследований лекарственных препаратов, клинических испытаний медицинских изделий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при назначении курса лечения клиенту недостоверной и (или) неполной информации об используемых лекарственных препаратах, о медицинских изделиях, в том числе сокрытие сведения о наличии в обращении аналогичных лекарственных препаратов, медицинских издел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приема представителей компаний, за исключением случаев, связанных с проведением клинических исследований лекарственных  препаратов, клинических испытаний медицинских изделий, участия в порядке, установленном администрацией учреждения, в собраниях работников учреждения и иных мероприятиях, направленных на повышение их профессионального уровня или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;</w:t>
      </w:r>
    </w:p>
    <w:p>
      <w:pPr>
        <w:pStyle w:val="Normal"/>
        <w:spacing w:lineRule="auto" w:line="240"/>
        <w:jc w:val="both"/>
        <w:rPr/>
      </w:pPr>
      <w:bookmarkStart w:id="5" w:name="6"/>
      <w:bookmarkEnd w:id="5"/>
      <w:r>
        <w:rPr>
          <w:rFonts w:cs="Times New Roman" w:ascii="Times New Roman" w:hAnsi="Times New Roman"/>
          <w:sz w:val="24"/>
          <w:szCs w:val="24"/>
        </w:rPr>
        <w:t>- выписывание лекарственных препаратов, медицинских изделий на бланках, содержащих информацию рекламного характера, а также на рецептурных бланках, на которых заранее напечатано наименование лекарственного препарата, медицинского издел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сновные принципы управления конфликтом интересов 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6" w:name="sub_200"/>
      <w:bookmarkStart w:id="7" w:name="sub_200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В основу работы по управлению конфликтом интересов в Учреждении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баланса интересов Учреждения и работника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8" w:name="sub_300"/>
      <w:bookmarkEnd w:id="8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орядок раскрытия конфликта интересов работником Учреждения и порядок его урегулирования, в том числе возможные способы  разрешения возникшего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9" w:name="sub_300"/>
      <w:bookmarkStart w:id="10" w:name="sub_300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В соответствии с условиями настоящего положения устанавливаются следующие виды раскрытия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крытие сведений о конфликте интересов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крытие сведений о конфликте интересов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овое раскрытие сведений по мере возникновения ситуаций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крытие сведений о конфликте интересов в ходе проведения аттестаций на соблюдение этических норм ведения бизнеса, принятых в Учреждении (заполнение декларации о конфликте интере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Руководителем Учреждения из числа работников назначается лицо, ответственное за прием сведений о возникающих (имеющихся) конфликта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Учреждение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По результатам проверки поступившей информации должно быть установлено является или не является возникшая (способная возникнуть) ситуация конфликтом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туация, не являющаяся конфликтом интересов, не нуждается в специальных способах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В случае если конфликт интересов имеет место, то могут быть использованы следующие способы его раз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смотр и изменение функциональных обязанностей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аз работника от своего личного интереса, порождающего конфликт с интересам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ольнение работника из Учреждения по инициативе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8. 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ределение лиц, ответственных за прием сведений о возникшем конфликте интересов и рассмотрение этих свед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, ответственными за прием сведений о возникающих (имеющихся) конфликтах интересов, являются: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руководители структурных подразделений Учреждения,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кадров,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лицо, ответственное за противодействие коррупции - заместитель главного врача по медицинской части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ссмотрение полученной информации при необходимости может проводиться коллегиально, с участием в обсуждении упомянутых выше лиц, юрисконсульта, заместителей главного врача ил главного врача Учрежден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бязанности работников в связи с раскрытием и урегулированием конфликта интерес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устанавливаются следующие обязанности работников Учреждения в связи с раскрытием и урегулированием конфликта интересов: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нести личную ответственность за своевременное выявление конфликта своих частных интересов с интересами Центра, своевременное выявление конфликта интересов, а также за активное участие в урегулировании реального или потенциального конфликта интересов;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гарантировать, что их частные интересы, семейные связи, дружеские или другие отношения, персональные симпатии и антипатии не будут влиять на принятие делового решения; 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избегать (по возможности) ситуаций и обстоятельств, при которых их частные интересы будут противоречить интересам Центра, которые могут привести к конфликту интересов;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раскрывать возникший (реальный) или потенциальный конфликт интересов;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одействовать урегулированию возникшего конфликта интересов.</w:t>
      </w:r>
    </w:p>
    <w:p>
      <w:pPr>
        <w:pStyle w:val="Normal"/>
        <w:spacing w:lineRule="auto" w:line="240"/>
        <w:jc w:val="center"/>
        <w:rPr/>
      </w:pPr>
      <w:bookmarkStart w:id="11" w:name="9"/>
      <w:bookmarkEnd w:id="11"/>
      <w:r>
        <w:rPr>
          <w:rFonts w:cs="Times New Roman" w:ascii="Times New Roman" w:hAnsi="Times New Roman"/>
          <w:b/>
          <w:sz w:val="24"/>
          <w:szCs w:val="24"/>
        </w:rPr>
        <w:t>7. Соблюдение Положения и ответственнос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Соблюдение настоящего Положения является непременной обязанностью любого работника Учреждения, независимо от занимаемой должности.</w:t>
      </w:r>
    </w:p>
    <w:p>
      <w:pPr>
        <w:pStyle w:val="Normal"/>
        <w:spacing w:lineRule="auto" w:line="240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>7.2.Невыполнение настоящего Положения может рассматриваться как дисциплинарный проступок и служить основанием для привлечения работника к ответственности в случаях, установленных применимым правом. В определенных обстоятельствах невыполнение требований настоящего Положения может повлечь за собой меры гражданско-правового и административного, или уголовного преследования.</w:t>
      </w:r>
      <w:r>
        <w:fldChar w:fldCharType="begin"/>
      </w:r>
      <w:r>
        <w:rPr>
          <w:sz w:val="24"/>
          <w:szCs w:val="24"/>
        </w:rPr>
        <w:instrText xml:space="preserve"> HYPERLINK "http://kolpcrb.tom.ru/wp-content/uploads/2015/01/polozokonfl.pdf" \l "page=4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://kolpcrb.tom.ru/wp-content/uploads/2015/01/polozokonfl.pdf" \l "page=4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7.3. Меры ответственности (санкции) за несоблюдение правил и процедур положения о конфликте интересов: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уководители Учреждения всех уровней обязаны подавать работникам и клиентам пример законопослушного и этичного поведения и активно поддерживать исполнение настоящего По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Учреждение доводит требования данного Положения до всех своих работников и контрагентов, ожидает, что настоящие и будущие клиенты и контрагенты Учреждения будут соблюдать требования данного Положения в их деловых взаимоотношениях с Учреждением, или при ведении хозяйственной деятельности от его имени, или представляя интересы учреждения в отношениях с третьими сторонам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Другие полож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1. Учреждение гарантирует, что ни один работник не будет привлечен им к ответственности и не будет испытывать иных неблагоприятных последствий по инициативе Учреждения в связи с соблюдением требований данного Положения, или сообщением Учреждению о потенциальных или имевших место нарушениях настоящего Пол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2.Учреждение не несет никакой ответственности за действия своих работников, которые нарушают, являются причиной нарушений или могут явиться причиной нарушений настоящего Пол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3.Учреждение ожидает, что работники и контрагенты Учреждения, у которых есть основания полагать, что настоящее Положение нарушено или имеется потенциальная возможность такого нарушения, будут немедленно сообщать об этом соответствующим руководителям Учреждения.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://kolpcrb.tom.ru/wp-content/uploads/2015/01/polozokonfl.pdf" \l "page=1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kolpcrb.tom.ru/wp-content/uploads/2015/01/polozokonfl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996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51:00Z</dcterms:created>
  <dc:creator>User</dc:creator>
  <dc:description/>
  <cp:keywords/>
  <dc:language>en-US</dc:language>
  <cp:lastModifiedBy>RePack by Diakov</cp:lastModifiedBy>
  <cp:lastPrinted>2015-09-28T10:05:00Z</cp:lastPrinted>
  <dcterms:modified xsi:type="dcterms:W3CDTF">2016-03-30T07:11:00Z</dcterms:modified>
  <cp:revision>7</cp:revision>
  <dc:subject/>
  <dc:title>                                                                                Приложение к приказу</dc:title>
</cp:coreProperties>
</file>