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прик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от  ________ 2017г. №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БУЗ КО «Топкинск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5"/>
        <w:gridCol w:w="142"/>
        <w:gridCol w:w="2127"/>
        <w:gridCol w:w="1698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онно-методическое обеспечение реализац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 комплекс  организацион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х, разъяснительных и иных мер по соблюдению ограничений, запретов и по исполнению обязанностей, установленных в целях противодействия коррупции, сотрудникам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ного врача, Кабакова Т.В., заведующие отделениями, юрисконсуль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ь мониторинг поступающих в ГБУЗ КО «Топкинская районная больница» обращений граждан и организаций на предмет выявления конфликта интересов и коррупционных рисков в отношении сотрудников учреждения, а также с целью оценки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готовить аналитические справки и пресс-рел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ба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се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ый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за первое полугодие 2017 года) 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ивать функционирование комиссии по соблюдению требований к служебному поведению сотрудни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БУЗ КО «Топкинская районная больница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сен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ть сотрудникам ГБУЗ КО «Топкинская районная больница» консультативную помощь по вопросам реализации ими обязанностей, предусмотренных законодательством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главного врача, руководители структурных подразделений, Бурый Р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ть ознакомление сотрудников учреждения с нормативными правовыми, ведомственными и локальными актами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ый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сенова Т.В. при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иеме на работу впервые, при принятии новых и внесении изменений в ранее утвержд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ть информирование сотрудников учреждения о решениях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е отделами (отделения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мониторинг исполнения установленного порядка сообщения сотрудниками учреждения о получении подарков в связи с их должностным положением или исполнением ими служебных (должностных обязанностей), о сдаче и оценке под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вноси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и главного врача, руководители структурных подразделений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ь работу по совершенствованию локальных актов  с учетом изменений законодательства Российской Федерации о противодействии корруп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главного врача, Бурый Р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внесения изменений в закон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ство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ь предложения в План мероприят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в ГБУЗ КО «Топкинская районная больница»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и главного врача, руководители структурных подразд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декабря</w:t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, направленные на совершенствование порядка использования муниципального имущества и  ресурсов учрежде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мониторинг,  выявление (в том числе установление причин и условий возникновения) и устранение  коррупционных рисков в деятельности по размещению государственных за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тьянова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единой комиссии по размещению государственных зака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ть контроль за формирова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 начальной (максимальной)  цены  гос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рственных    контрактов,   заключаемых ГБУЗ КО «Топкинская районная больница»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тьяно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операции по расходованию средств с учетом норм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ова Л.Г.</w:t>
              <w:br/>
              <w:t>главный бухгал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Противодействие коррупции при приеме на работу и назначении на должности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прием на работу и назначение на вакантные должности руководителей и сотрудников ГБУЗ КО «Топкинская районная больница», а также работу по формированию кадрового резерва  в соответствии с требованиями  действующего законодательства о противодействии коррупц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 А.Л, заместители главного врача, руководители структурных подразд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еспечение доступа граждан и организаций к информации о деятельности ГБУЗ КО «Топкинская районная больница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ть поддержание в актуальном состоянии информации, размещенной в разделе «Противодействие коррупции» на сайте ГБУЗ КО «Топкинская районная больница» 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хневич Я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ть подготовку, размещение и актуализацию сведений о руководителях учреждения и руководителях структурных подразделений ГБУЗ КО «Топкинская районная больница»  сайте учреждения в сети Интерне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сен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хневич Я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2:00Z</dcterms:created>
  <dc:creator>Храмцова Елена Владимировна</dc:creator>
  <dc:description/>
  <cp:keywords/>
  <dc:language>en-US</dc:language>
  <cp:lastModifiedBy>RePack by Diakov</cp:lastModifiedBy>
  <cp:lastPrinted>2016-01-21T10:06:00Z</cp:lastPrinted>
  <dcterms:modified xsi:type="dcterms:W3CDTF">2017-02-09T03:33:00Z</dcterms:modified>
  <cp:revision>7</cp:revision>
  <dc:subject/>
  <dc:title>                                                                                                            УТВЕРЖДЕН</dc:title>
</cp:coreProperties>
</file>