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и, на которых филиал ООО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"СК "Ингосстрах-М" в г.Кемерово осуществляет деятельность по ОМ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2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жим работы</w:t>
            </w:r>
          </w:p>
        </w:tc>
      </w:tr>
      <w:tr>
        <w:trPr/>
        <w:tc>
          <w:tcPr>
            <w:tcW w:w="2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Кемерово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оф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Ингосстрах-М»              в г.Кемерово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 (384-2) 75-42-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5-59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, г.Кеме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оградская, 1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 –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9-00 до 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 с 09-00 до 1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с 12-00 до 12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., вс. – выходной</w:t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выдачи поли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УЗ ОБ на ст.Кемерово)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еме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ибиряков-Гвардейцев, 9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8-00 до 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., вс. – выходной</w:t>
            </w:r>
          </w:p>
        </w:tc>
      </w:tr>
      <w:tr>
        <w:trPr/>
        <w:tc>
          <w:tcPr>
            <w:tcW w:w="2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Белово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й оф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384-52) 2-86-20, 2-38-71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600, г. Белово, ул.Юности, д.17, оф.9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 –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9-00 до 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 с 09-00 до 1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с 12-00 до 12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., вс. – выходной</w:t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выдачи поли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Б на  ст.Белово)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Белово, 3МКР, 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8-00 до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., вс. - выходной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Березовский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й пункт выдачи полисов                       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384-45) 3-05-02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ерез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 Ленина, д.21-1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8-30 до 17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 с 8-30 до 1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с 12-00 до 12-48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Гурьевск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й оф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384-63) 5-4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7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Гурь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, 71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8-30 до 17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с 12-00 до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., вс. – выходной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Киселевск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й пункт выдачи полисов                       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384-64) 2-09-13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исел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Ленина, д.36а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8-30 до 17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с 12-00 до 13-0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Ленинск-Кузнецкий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й оф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13-407-32-75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5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нинск-Кузнецкий, пр.Кирова, 55, оф. 113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9-00 до 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 -9-00 до 17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с 12-00 до 12-45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Междуреченск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й оф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384-75) 2-21-25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870 г.Междуреченск, ул.Юности, 10, каб.112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-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9-00 до 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 с 09-00 до 1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с 12-00 до 12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., вс. – выходной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Новокузнецк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й оф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384-3) 76-22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-2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080, г.Новокузнецк, ул.Тольятти, д.44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 –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9-00 до 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 с 09-00 до 1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с 12-00 до 12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., вс. – выходной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Осинники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й оф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05-904-74-51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син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Ефимова, д.9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 101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8-30 до 17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с 12-00 до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Прокопьевск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й пункт выдачи полисов                       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384-6) 66-94-38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рокопьевск,                        ул. Серова, д.2, оф. 4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8-3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с 12-30 до 13-0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Тайга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й оф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384-48) 2-34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401, г.Тай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Щетинкина, д.61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 –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9-00 до 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 с 09-00 до 1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с 12-00 до 12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., вс. – выходной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Таштагол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выдачи полисов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384-72) 3-33-26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Таштаг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, 72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9-00 до 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., вс. - выходной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Топки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выдачи поли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Б на ст. Топ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06-982-96-28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300, г.Топки, ул.Комсомол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ф. 28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8-00 до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., вс. – выходной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Юрга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выдачи полисов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384-51) 6-16-72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000 г.Юрга, ул.Ленинградская, 46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-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9-00 до 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 с 0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с 13-00 до 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., вс. - выходн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2:00Z</dcterms:created>
  <dc:creator>Пользователь Windows</dc:creator>
  <dc:description/>
  <dc:language>en-US</dc:language>
  <cp:lastModifiedBy>Пользователь Windows</cp:lastModifiedBy>
  <dcterms:modified xsi:type="dcterms:W3CDTF">2014-08-28T08:52:00Z</dcterms:modified>
  <cp:revision>2</cp:revision>
  <dc:subject/>
  <dc:title/>
</cp:coreProperties>
</file>